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4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6699"/>
                <w:szCs w:val="24"/>
              </w:rPr>
            </w:pPr>
            <w:r>
              <w:rPr/>
              <w:t>Ejercicios: Tema.......Matrice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36"/>
              </w:rPr>
              <w:t>Nombre:</w:t>
            </w:r>
            <w:r>
              <w:rPr/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36"/>
              </w:rPr>
              <w:t>Grupo:</w:t>
            </w: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4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36"/>
              </w:rPr>
              <w:t>1.</w:t>
            </w:r>
            <w:r>
              <w:rPr/>
              <w:t xml:space="preserve">      Dadas las siguientes matric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3"/>
              <w:gridCol w:w="2084"/>
            </w:tblGrid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·B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·A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·C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·A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·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·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Observas algo curios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Qué ocurre cuando multiplicamos matrices llenas de ceros y unos (o menos unos) por otra matriz cualesquie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Importa el orden en que se multiplica?         ¿por qué?                   ¿en qué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4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2.</w:t>
            </w:r>
            <w:r>
              <w:rPr/>
              <w:t xml:space="preserve">      Dadas las siguientes matric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3"/>
              <w:gridCol w:w="2084"/>
            </w:tblGrid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·B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·A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·C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·A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·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·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Observas algo curios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Qué ocurre cuando multiplicamos matrices como éstas por otra matriz cualesquie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o que estás haciendo se puede enternder también como </w:t>
            </w:r>
            <w:r>
              <w:rPr>
                <w:b/>
                <w:bCs/>
                <w:smallCaps/>
              </w:rPr>
              <w:t>combinaciones line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4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3.</w:t>
            </w:r>
            <w:r>
              <w:rPr/>
              <w:t xml:space="preserve">      Dadas las siguientes matric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3"/>
              <w:gridCol w:w="2084"/>
            </w:tblGrid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·B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·A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·C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·A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·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·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Observas algo curioso en los producos A·B y B·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Conoces el “nombre propio” de B?                         ¿y el símbolo para identificarl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Qué ocurre cuando multiplicamos A por C o C por 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Qué tipo de matrices son  C y 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liza el producto </w:t>
            </w:r>
            <w:r>
              <w:rPr>
                <w:b/>
                <w:bCs/>
              </w:rPr>
              <w:t xml:space="preserve">2· A  </w:t>
            </w:r>
            <w:r>
              <w:rPr/>
              <w:t>(escalar por matriz)    ¿Te suena de algo.............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4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4.</w:t>
            </w:r>
            <w:r>
              <w:rPr/>
              <w:t xml:space="preserve">      Dadas las siguientes matric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  las seis primeras potencias de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3"/>
              <w:gridCol w:w="4500"/>
            </w:tblGrid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Podrías calcular ahora     A</w:t>
            </w:r>
            <w:r>
              <w:rPr>
                <w:vertAlign w:val="superscript"/>
              </w:rPr>
              <w:t>1970</w:t>
            </w:r>
            <w:r>
              <w:rPr/>
              <w:t xml:space="preserve">                     B</w:t>
            </w:r>
            <w:r>
              <w:rPr>
                <w:vertAlign w:val="superscript"/>
              </w:rPr>
              <w:t>45</w:t>
            </w:r>
            <w:r>
              <w:rPr/>
              <w:t xml:space="preserve">                       C</w:t>
            </w:r>
            <w:r>
              <w:rPr>
                <w:vertAlign w:val="superscript"/>
              </w:rPr>
              <w:t>20</w:t>
            </w:r>
            <w:r>
              <w:rPr/>
              <w:t xml:space="preserve">                       D</w:t>
            </w:r>
            <w:r>
              <w:rPr>
                <w:vertAlign w:val="superscript"/>
              </w:rPr>
              <w:t>18</w:t>
            </w:r>
            <w:r>
              <w:rPr/>
              <w:t xml:space="preserve">             </w:t>
            </w:r>
            <w:r>
              <w:rPr>
                <w:vertAlign w:val="superscript"/>
              </w:rPr>
              <w:t xml:space="preserve">         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¿Podrías dar una fórmula general para calcular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  siendo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4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5.</w:t>
            </w:r>
            <w:r>
              <w:rPr/>
              <w:t xml:space="preserve">      Dadas las siguientes matric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/>
              <w:t xml:space="preserve">          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 usando la escena 1 de Maquimatrices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3"/>
              <w:gridCol w:w="2084"/>
            </w:tblGrid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·B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·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 has conseguido multiplicarlas con esta escen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no lo has conseguido.........te pondré una fila y una columna de ceros en la no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4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6.</w:t>
            </w:r>
            <w:r>
              <w:rPr/>
              <w:t xml:space="preserve">      Dadas las siguientes matric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3"/>
              <w:gridCol w:w="2084"/>
            </w:tblGrid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  <w:r>
                    <w:rPr>
                      <w:vertAlign w:val="superscript"/>
                    </w:rPr>
                    <w:t>-1</w:t>
                  </w:r>
                </w:p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  <w:r>
                    <w:rPr>
                      <w:vertAlign w:val="superscript"/>
                    </w:rPr>
                    <w:t>-1</w:t>
                  </w:r>
                </w:p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Podrías atreverte a decir quién será     M</w:t>
            </w:r>
            <w:r>
              <w:rPr>
                <w:vertAlign w:val="superscript"/>
              </w:rPr>
              <w:t>-1</w:t>
            </w:r>
            <w:r>
              <w:rPr/>
              <w:t xml:space="preserve">     siendo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4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7.</w:t>
            </w:r>
            <w:r>
              <w:rPr/>
              <w:t xml:space="preserve">      Dadas las siguientes matric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3"/>
              <w:gridCol w:w="2084"/>
            </w:tblGrid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  <w:r>
                    <w:rPr>
                      <w:vertAlign w:val="superscript"/>
                    </w:rPr>
                    <w:t>-1</w:t>
                  </w:r>
                </w:p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  <w:r>
                    <w:rPr>
                      <w:vertAlign w:val="superscript"/>
                    </w:rPr>
                    <w:t>-1</w:t>
                  </w:r>
                </w:p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Qué tipo de matrices son A y B?                                        ¿y C y 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Qué característica poseen sus inversa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Crees que existe alguna fórmula “especial” para calcular sus determinantes?          ¿Cuál serí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4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8.</w:t>
            </w:r>
            <w:r>
              <w:rPr/>
              <w:t xml:space="preserve">      Dadas las siguientes matric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3"/>
              <w:gridCol w:w="2084"/>
            </w:tblGrid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  <w:r>
                    <w:rPr>
                      <w:vertAlign w:val="superscript"/>
                    </w:rPr>
                    <w:t>-1</w:t>
                  </w:r>
                </w:p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  <w:r>
                    <w:rPr>
                      <w:vertAlign w:val="superscript"/>
                    </w:rPr>
                    <w:t>-1</w:t>
                  </w:r>
                </w:p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  <w:r>
                    <w:rPr>
                      <w:vertAlign w:val="superscript"/>
                    </w:rPr>
                    <w:t>-1</w:t>
                  </w:r>
                </w:p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Qué ha ocurrido en cada cas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Podrías encontrar el motivo de lo que ha pasad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 pueden enviar mensajes codificados utilizando matrices, son muy díficiles de descodifica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nemos: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"/>
              <w:gridCol w:w="314"/>
              <w:gridCol w:w="314"/>
              <w:gridCol w:w="324"/>
              <w:gridCol w:w="303"/>
              <w:gridCol w:w="293"/>
              <w:gridCol w:w="324"/>
              <w:gridCol w:w="324"/>
              <w:gridCol w:w="279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</w:tblGrid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G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J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K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Q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R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ejemplo sería:    Deseamos enviar la palabra   CÓDIGO,  si identificamos cada letra con su orden en el alfabeto tendríamos:   3-16-4-9-7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 emisor y el receptor tienen la clave para encriptar y desencriptar, en este caso la clave es multiplicar el “mensaje por la matriz”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  <w:t xml:space="preserve"> de la siguiente forma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</m:e>
                    </m:mr>
                  </m:m>
                </m:e>
              </m:d>
            </m:oMath>
            <w:r>
              <w:rPr/>
              <w:t xml:space="preserve">       </w:t>
            </w:r>
            <w:r>
              <w:rPr/>
              <w:t>con lo cual el mensaje encriptado es: 1-94-41-7-85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 receptor lo recibe y sólo tiene que multiplicar por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 (¿has averiguado por qué?) para saber que le quiere comunicar el emisor,  como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ndremos: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s vamos al abecedario y aparece..............CÓDIGO..........bie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La matriz de un código secreto es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Descifra el mensaje  </w:t>
            </w:r>
            <w:r>
              <w:rPr>
                <w:b/>
                <w:bCs/>
              </w:rPr>
              <w:t>35-55-22-24-39-43</w:t>
            </w:r>
          </w:p>
          <w:p>
            <w:pPr>
              <w:pStyle w:val="Normal"/>
              <w:rPr/>
            </w:pPr>
            <w:r>
              <w:rPr/>
              <w:t xml:space="preserve">Envía con este código la palabra  </w:t>
            </w:r>
            <w:r>
              <w:rPr>
                <w:b/>
                <w:bCs/>
              </w:rPr>
              <w:t>MATRI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matriz de un código secreto es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Descifra el mensaje   </w:t>
            </w:r>
            <w:r>
              <w:rPr>
                <w:b/>
                <w:bCs/>
              </w:rPr>
              <w:t>28-61-37-25-40-29-62-44-88</w:t>
            </w:r>
          </w:p>
          <w:p>
            <w:pPr>
              <w:pStyle w:val="Normal"/>
              <w:rPr/>
            </w:pPr>
            <w:r>
              <w:rPr/>
              <w:t xml:space="preserve">Envía con este código la palabra  </w:t>
            </w:r>
            <w:r>
              <w:rPr>
                <w:b/>
                <w:bCs/>
              </w:rPr>
              <w:t>ESC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nta con tu compañero/a de ordenador dos códigos distintos y enviaros palabras d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is letr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ete letr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o letr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eve letra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28"/>
              </w:rPr>
              <w:t>.....................................Suerte aprendices de James Bond..........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48:00Z</dcterms:created>
  <dc:creator>Mª Belén Ávila Fuentes</dc:creator>
  <dc:description/>
  <dc:language>en-US</dc:language>
  <cp:lastModifiedBy>Mª Belén Ávila Fuentes</cp:lastModifiedBy>
  <cp:lastPrinted>2005-10-05T19:34:00Z</cp:lastPrinted>
  <dcterms:modified xsi:type="dcterms:W3CDTF">2005-10-05T17:37:00Z</dcterms:modified>
  <cp:revision>2</cp:revision>
  <dc:subject/>
  <dc:title>Ejercicios: Tema</dc:title>
</cp:coreProperties>
</file>