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5" w:hRule="atLeast"/>
        </w:trPr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bCs/>
              </w:rPr>
              <w:t>MODELO DE FICHAS DE TRABAJO </w:t>
            </w:r>
          </w:p>
        </w:tc>
      </w:tr>
      <w:tr>
        <w:trPr>
          <w:trHeight w:val="285" w:hRule="atLeast"/>
        </w:trPr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Instrucciones generales:</w:t>
            </w:r>
            <w:r>
              <w:rPr/>
              <w:t xml:space="preserve"> </w:t>
            </w:r>
          </w:p>
        </w:tc>
      </w:tr>
      <w:tr>
        <w:trPr>
          <w:trHeight w:val="4560" w:hRule="atLeast"/>
        </w:trPr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ind w:left="300" w:righ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-Antes de comenzar una actividad comprueb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1020" w:right="300" w:hanging="360"/>
              <w:rPr/>
            </w:pPr>
            <w:r>
              <w:rPr/>
              <w:t xml:space="preserve">si estás en </w:t>
            </w:r>
            <w:r>
              <w:rPr>
                <w:b/>
                <w:bCs/>
              </w:rPr>
              <w:t>la página</w:t>
            </w:r>
            <w:r>
              <w:rPr/>
              <w:t xml:space="preserve"> que se te indic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1020" w:right="300" w:hanging="360"/>
              <w:rPr/>
            </w:pPr>
            <w:r>
              <w:rPr/>
              <w:t xml:space="preserve">si estás en </w:t>
            </w:r>
            <w:r>
              <w:rPr>
                <w:b/>
                <w:bCs/>
              </w:rPr>
              <w:t>la escena</w:t>
            </w:r>
            <w:r>
              <w:rPr/>
              <w:t xml:space="preserve"> que se te indica </w:t>
            </w:r>
          </w:p>
          <w:p>
            <w:pPr>
              <w:pStyle w:val="Normal"/>
              <w:spacing w:before="100" w:after="100"/>
              <w:ind w:left="300" w:right="300" w:hanging="0"/>
              <w:rPr/>
            </w:pPr>
            <w:r>
              <w:rPr/>
              <w:t xml:space="preserve">2.-Para </w:t>
            </w:r>
            <w:r>
              <w:rPr>
                <w:b/>
                <w:bCs/>
              </w:rPr>
              <w:t>saltar a una nueva página: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1020" w:right="300" w:hanging="360"/>
              <w:rPr/>
            </w:pPr>
            <w:r>
              <w:rPr/>
              <w:t xml:space="preserve">Ir al final de la página en la que está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1020" w:right="300" w:hanging="360"/>
              <w:rPr/>
            </w:pPr>
            <w:r>
              <w:rPr/>
              <w:t xml:space="preserve">Pincha en la opción adecuada. </w:t>
            </w:r>
          </w:p>
          <w:p>
            <w:pPr>
              <w:pStyle w:val="Normal"/>
              <w:spacing w:before="100" w:after="100"/>
              <w:ind w:left="300" w:right="300" w:hanging="0"/>
              <w:rPr>
                <w:szCs w:val="24"/>
              </w:rPr>
            </w:pPr>
            <w:r>
              <w:rPr/>
              <w:t>3.- Cada escena dispone de AYUDA o EXPLICACIÓN que te indicará como funciona.</w:t>
              <w:br/>
              <w:t>4.- Debes seguir las indicaciones de las hojas y las de la AYUDA de cada escena.</w:t>
              <w:br/>
              <w:t>5.- Anota las respuestas de los ejercicios que vayas realiz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</w:rPr>
        <w:t>ALUMNO__________________________________________CURSO_______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 1. Escena 1. Título de la página:  Potencias de10</w:t>
      </w:r>
    </w:p>
    <w:p>
      <w:pPr>
        <w:pStyle w:val="Normal"/>
        <w:spacing w:before="100" w:after="100"/>
        <w:rPr/>
      </w:pPr>
      <w:r>
        <w:rPr/>
        <w:t>1.-Modifica los valores del parámetro, observa los resultados que aparecen en pantalla y anota aquí tus conclusiones según los valores del exponente:</w:t>
      </w:r>
    </w:p>
    <w:p>
      <w:pPr>
        <w:pStyle w:val="Normal"/>
        <w:spacing w:before="100" w:after="100"/>
        <w:ind w:left="720" w:right="720" w:hanging="0"/>
        <w:rPr/>
      </w:pPr>
      <w:r>
        <w:rPr/>
        <w:t>Si el exponente es cero la potencia es _____________</w:t>
        <w:br/>
        <w:t>Si el exponente es positivo _______________</w:t>
        <w:br/>
        <w:t>Si el exponente es negativo ________________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 2. Escena 2. Título de la página:  Potencias de 10</w:t>
      </w:r>
    </w:p>
    <w:p>
      <w:pPr>
        <w:pStyle w:val="Normal"/>
        <w:spacing w:before="100" w:after="100"/>
        <w:rPr/>
      </w:pPr>
      <w:r>
        <w:rPr/>
        <w:t>Realiza 5 ejercicios usando la escena y anota los resultados en la siguiente tabla :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330"/>
      </w:tblGrid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número de pantalla es: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n forma de potencia: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1.)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2.)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3.)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4.)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5.)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 3. Escena 3. Título de la página:  Potencias de 10.</w:t>
      </w:r>
    </w:p>
    <w:p>
      <w:pPr>
        <w:pStyle w:val="Normal"/>
        <w:spacing w:before="100" w:after="100"/>
        <w:rPr/>
      </w:pPr>
      <w:r>
        <w:rPr/>
        <w:t>Realiza 5 ejercicios usando la escena y anota los resultados en la siguiente tabla :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3763"/>
      </w:tblGrid>
      <w:tr>
        <w:trPr/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potencia de la pantalla es:</w:t>
            </w:r>
          </w:p>
        </w:tc>
        <w:tc>
          <w:tcPr>
            <w:tcW w:w="3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l valor de la  potencia es: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1.)</w:t>
            </w:r>
          </w:p>
        </w:tc>
        <w:tc>
          <w:tcPr>
            <w:tcW w:w="3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2.)</w:t>
            </w:r>
          </w:p>
        </w:tc>
        <w:tc>
          <w:tcPr>
            <w:tcW w:w="3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3.)</w:t>
            </w:r>
          </w:p>
        </w:tc>
        <w:tc>
          <w:tcPr>
            <w:tcW w:w="3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4.)</w:t>
            </w:r>
          </w:p>
        </w:tc>
        <w:tc>
          <w:tcPr>
            <w:tcW w:w="3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5.)</w:t>
            </w:r>
          </w:p>
        </w:tc>
        <w:tc>
          <w:tcPr>
            <w:tcW w:w="3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 4 .Escena 4. Título de la página:  Notación científica. </w:t>
      </w:r>
    </w:p>
    <w:p>
      <w:pPr>
        <w:pStyle w:val="Normal"/>
        <w:spacing w:before="100" w:after="100"/>
        <w:rPr/>
      </w:pPr>
      <w:r>
        <w:rPr/>
        <w:t>Genera al menos 10 números en notación científica usando la escena, lee atentamente las observaciones y contesta a las siguientes cuestiones:</w:t>
      </w:r>
    </w:p>
    <w:p>
      <w:pPr>
        <w:pStyle w:val="Normal"/>
        <w:spacing w:before="100" w:after="100"/>
        <w:rPr/>
      </w:pPr>
      <w:r>
        <w:rPr/>
        <w:t>1.- ¿Qué condiciones deben cumplirse obligatoriamente para que un número esté escrito en notación científica?</w:t>
      </w:r>
    </w:p>
    <w:p>
      <w:pPr>
        <w:pStyle w:val="Normal"/>
        <w:spacing w:before="100" w:after="100"/>
        <w:rPr/>
      </w:pPr>
      <w:r>
        <w:rPr/>
        <w:t>2.- ¿Cuántos decimales puede tener la parte de las cifras de un número escrito en notación científica?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 5. Escena 5. Título de la página:  Notación científica.</w:t>
      </w:r>
    </w:p>
    <w:p>
      <w:pPr>
        <w:pStyle w:val="Normal"/>
        <w:spacing w:before="100" w:after="100"/>
        <w:rPr/>
      </w:pPr>
      <w:r>
        <w:rPr/>
        <w:t>Realiza 5 ejercicios usando la escena y anota los resultados en la siguiente tabla 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842"/>
        <w:gridCol w:w="4912"/>
      </w:tblGrid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expresión de la pantalla es::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¿Está escrito en notación científica?</w:t>
            </w:r>
          </w:p>
        </w:tc>
        <w:tc>
          <w:tcPr>
            <w:tcW w:w="4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ribe qué condiciones no se cumplen </w:t>
              <w:br/>
              <w:t>(caso de no estar en notación científica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1.)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2.)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3.)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4.)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5.)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 6. Escena 6. Título de la página:  Notación científica.</w:t>
      </w:r>
    </w:p>
    <w:p>
      <w:pPr>
        <w:pStyle w:val="Normal"/>
        <w:spacing w:before="100" w:after="100"/>
        <w:rPr/>
      </w:pPr>
      <w:r>
        <w:rPr/>
        <w:t>Modifica el valor del  exponente, observa qué sucede con la coma  y anota tus conclusiones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Modifica el valor de las cifras escribiendo por ejemplo 5.3 y ahora vuelve a modificar el valor del exponente, observa y anota tus conclusiones. ¿Vuelve a suceder lo mismo?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tividad 7. Escena 7. Título de la página:  Comparar números. </w:t>
      </w:r>
    </w:p>
    <w:p>
      <w:pPr>
        <w:pStyle w:val="Normal"/>
        <w:spacing w:before="100" w:after="100"/>
        <w:rPr/>
      </w:pPr>
      <w:r>
        <w:rPr/>
        <w:t>Realiza 5 ejercicios usando la escena y anota los resultados en la siguiente tabla 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656"/>
      </w:tblGrid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número en notación científica  de la pantalla es: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¿Es mayor o menor que uno?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1.)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2.)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3.)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4.)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5.)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 8. Escena 8. Título de la página:  Comparar números.</w:t>
      </w:r>
    </w:p>
    <w:p>
      <w:pPr>
        <w:pStyle w:val="Normal"/>
        <w:spacing w:before="100" w:after="100"/>
        <w:rPr/>
      </w:pPr>
      <w:r>
        <w:rPr/>
        <w:t>Realiza 5 ejercicios usando la escena y anota los resultados en la siguiente tabla 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3322"/>
        <w:gridCol w:w="695"/>
      </w:tblGrid>
      <w:tr>
        <w:trPr/>
        <w:tc>
          <w:tcPr>
            <w:tcW w:w="3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número A es: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l número B es: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l mayor es: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1.)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2.)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3.)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4.)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5.)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>
          <w:b/>
          <w:bCs/>
          <w:u w:val="single"/>
        </w:rPr>
        <w:t>Actividad 9. Escena 9. Título de la página:  Paso a forma decimal.(Macro-micro precios).</w:t>
        <w:br/>
        <w:br/>
      </w:r>
      <w:r>
        <w:rPr/>
        <w:t>Vas a llevar la contabilidad de los productos que has ido vendiendo y comprando en la siguiente tabla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br/>
              <w:t>Propietario tienda color _____________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br/>
              <w:t>COMPRAS</w:t>
              <w:br/>
              <w:t> 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br/>
              <w:t>VENTAS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left="150"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illa nº:</w:t>
            </w:r>
          </w:p>
          <w:p>
            <w:pPr>
              <w:pStyle w:val="NormalWeb"/>
              <w:ind w:left="150"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marcado:</w:t>
            </w:r>
          </w:p>
          <w:p>
            <w:pPr>
              <w:pStyle w:val="NormalWeb"/>
              <w:ind w:left="150"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en forma decimal:</w:t>
            </w:r>
          </w:p>
          <w:p>
            <w:pPr>
              <w:pStyle w:val="NormalWeb"/>
              <w:spacing w:before="100" w:after="100"/>
              <w:ind w:left="150" w:right="165" w:hanging="0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br/>
              <w:t>  Casilla nº:</w:t>
            </w:r>
            <w:r>
              <w:rPr/>
              <w:t xml:space="preserve"> 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marcado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en forma decimal:</w:t>
            </w:r>
          </w:p>
          <w:p>
            <w:pPr>
              <w:pStyle w:val="NormalWeb"/>
              <w:spacing w:before="100" w:after="100"/>
              <w:ind w:left="15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illa nº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marcado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en forma decimal: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illa nº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marcado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en forma decimal: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illa nº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marcado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en forma decimal: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illa nº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marcado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en forma decimal: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illa nº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marcado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en forma decimal: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illa nº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marcado:</w:t>
            </w:r>
          </w:p>
          <w:p>
            <w:pPr>
              <w:pStyle w:val="NormalWeb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cio en forma decimal: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>
          <w:b/>
          <w:bCs/>
          <w:u w:val="single"/>
        </w:rPr>
        <w:t>Actividad 10. Escena 10. Título de la página:  Paso a notación científica.(A través del telescopio)</w:t>
      </w:r>
      <w:r>
        <w:rPr/>
        <w:br/>
        <w:br/>
        <w:t>Realiza 10 ejercicios usando la escena, anota los resultados en la tabla siguiente: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166"/>
      </w:tblGrid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distancia que aparece en pantalla es: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scrito en notación científica: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1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2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3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4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5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6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7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8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9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10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 11. Escena 11. Título de la página:  Paso a notación científica.(A través del microscopio)</w:t>
      </w:r>
    </w:p>
    <w:p>
      <w:pPr>
        <w:pStyle w:val="Normal"/>
        <w:spacing w:before="100" w:after="100"/>
        <w:rPr/>
      </w:pPr>
      <w:r>
        <w:rPr/>
        <w:t>Realiza 10 ejercicios usando la escena, anota los resultados en la tabla siguiente: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166"/>
      </w:tblGrid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tamaño que aparece en pantalla es: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scrita en notación científica: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1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2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3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4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5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6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7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8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9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10.)</w:t>
            </w:r>
          </w:p>
        </w:tc>
        <w:tc>
          <w:tcPr>
            <w:tcW w:w="3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 12. Escena 12. Título de la página:  Calculadora.</w:t>
      </w:r>
    </w:p>
    <w:p>
      <w:pPr>
        <w:pStyle w:val="Normal"/>
        <w:spacing w:before="100" w:after="100"/>
        <w:rPr/>
      </w:pPr>
      <w:r>
        <w:rPr/>
        <w:t>Modifica el valor del exponente y haz que tome valores positivos, negativos y el valor cero. Observa qué sucede </w:t>
      </w:r>
    </w:p>
    <w:p>
      <w:pPr>
        <w:pStyle w:val="Normal"/>
        <w:spacing w:before="100" w:after="100"/>
        <w:rPr/>
      </w:pPr>
      <w:r>
        <w:rPr/>
        <w:t>Introduce en el parámetro cifras la cantidad 4.35 y modifica el exponente para que tome valores negativos, positivos y cero.</w:t>
      </w:r>
    </w:p>
    <w:p>
      <w:pPr>
        <w:pStyle w:val="Normal"/>
        <w:spacing w:before="100" w:after="100"/>
        <w:rPr/>
      </w:pPr>
      <w:r>
        <w:rPr/>
        <w:t>¿Qué nos indican las cantidades que aparecen en el visor de una calculadora?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u w:val="single"/>
        </w:rPr>
      </w:pPr>
      <w:r>
        <w:rPr>
          <w:b/>
          <w:bCs/>
          <w:u w:val="single"/>
        </w:rPr>
        <w:t>Actividad 13. Escena 13. Título de la página:  Calculadora</w:t>
      </w:r>
    </w:p>
    <w:p>
      <w:pPr>
        <w:pStyle w:val="NormalWeb"/>
        <w:rPr/>
      </w:pPr>
      <w:r>
        <w:rPr>
          <w:b/>
          <w:bCs/>
          <w:u w:val="single"/>
        </w:rPr>
        <w:t>Ejercicio tipo 1:</w:t>
      </w:r>
      <w:r>
        <w:rPr/>
        <w:t xml:space="preserve">   </w:t>
      </w:r>
      <w:r>
        <w:rPr>
          <w:b/>
          <w:bCs/>
          <w:u w:val="single"/>
        </w:rPr>
        <w:t>De la expresión de la calculadora a notación científica y forma decimal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Pulsa INICIO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Pulsa el botón </w:t>
      </w:r>
      <w:r>
        <w:rPr>
          <w:b/>
          <w:bCs/>
          <w:i/>
          <w:iCs/>
        </w:rPr>
        <w:t>expresión que da la calculadora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Anota el número que aparece en pantalla aquí: ______________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Escribe ese número en notación científica __________________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Escribe ese número en forma decimal   ____________________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Podrás autocorregirte si pulsas los otros dos  botones </w:t>
      </w:r>
      <w:r>
        <w:rPr>
          <w:b/>
          <w:bCs/>
          <w:i/>
          <w:iCs/>
        </w:rPr>
        <w:t>solución notación científica y solución decimal 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rPr/>
      </w:pPr>
      <w:r>
        <w:rPr/>
        <w:t>Para pasar a otro ejemplo pulsa inicio</w:t>
      </w:r>
    </w:p>
    <w:p>
      <w:pPr>
        <w:pStyle w:val="NormalWeb"/>
        <w:spacing w:before="100" w:after="240"/>
        <w:rPr/>
      </w:pPr>
      <w:r>
        <w:rPr/>
        <w:t>Siguiendo las instrucciones anteriores, realiza 5 ejercicios y completa la tabla siguiente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180"/>
        <w:gridCol w:w="3277"/>
      </w:tblGrid>
      <w:tr>
        <w:trPr/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br/>
              <w:t>El número que da la calculadora es: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scrito en notación científica: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Escrito en forma decimal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br/>
              <w:t>1.)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br/>
              <w:t>2.)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br/>
            </w:r>
            <w:r>
              <w:rPr>
                <w:b/>
                <w:bCs/>
              </w:rPr>
              <w:t>3.)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br/>
              <w:t>4.)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br/>
              <w:t>5.)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b/>
          <w:bCs/>
          <w:u w:val="single"/>
        </w:rPr>
        <w:t xml:space="preserve">Ejercicio tipo 2: </w:t>
      </w:r>
      <w:r>
        <w:rPr/>
        <w:t xml:space="preserve">Repite lo anterior pulsando en primer lugar el botón </w:t>
      </w:r>
      <w:r>
        <w:rPr>
          <w:b/>
          <w:bCs/>
          <w:i/>
          <w:iCs/>
        </w:rPr>
        <w:t>solución en forma decimal </w:t>
      </w:r>
      <w:r>
        <w:rPr/>
        <w:t xml:space="preserve"> y pasando únicamente a notación científica 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423"/>
      </w:tblGrid>
      <w:tr>
        <w:trPr/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Escrito en forma decimal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br/>
              <w:t>El número escrito en notación científica es: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br/>
              <w:t>1.)</w:t>
            </w:r>
          </w:p>
        </w:tc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br/>
              <w:t>2.)</w:t>
            </w:r>
          </w:p>
        </w:tc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br/>
            </w:r>
            <w:r>
              <w:rPr>
                <w:b/>
                <w:bCs/>
              </w:rPr>
              <w:t>3.)</w:t>
            </w:r>
          </w:p>
        </w:tc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br/>
              <w:t>4.)</w:t>
            </w:r>
          </w:p>
        </w:tc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br/>
              <w:t>5.)</w:t>
            </w:r>
          </w:p>
        </w:tc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9:00Z</dcterms:created>
  <dc:creator>IES  SIERRA MORENA</dc:creator>
  <dc:description/>
  <dc:language>en-US</dc:language>
  <cp:lastModifiedBy>IES  SIERRA MORENA</cp:lastModifiedBy>
  <cp:lastPrinted>2005-10-05T10:58:00Z</cp:lastPrinted>
  <dcterms:modified xsi:type="dcterms:W3CDTF">2005-10-05T09:01:00Z</dcterms:modified>
  <cp:revision>1</cp:revision>
  <dc:subject/>
  <dc:title>MODELO DE FICHAS DE TRABAJO </dc:title>
</cp:coreProperties>
</file>