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FUN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A DE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b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2. CONCEPTO DE FUN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"/>
        <w:jc w:val="both"/>
        <w:rPr/>
      </w:pPr>
      <w:r>
        <w:rPr/>
        <w:t>ESCENAS 1 Y 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TIVIDAD 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) Halla las imágenes de 2, 5 y 0 según la función f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(2) =                       f(5) =                       f(0) =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br/>
        <w:t xml:space="preserve">b) Halla las imágenes de 2, 5 y 0 según la función g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(2) =                       g(5) =                      g(0) =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br/>
        <w:t>c) Escribe en tu cuaderno las expresiones o fórmulas de f y de g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f(x) =                        g(x) =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rFonts w:cs="Arial" w:ascii="Arial" w:hAnsi="Arial"/>
          <w:color w:val="006699"/>
        </w:rPr>
        <w:t>3. REPRESENTACIÓN GRÁFICA  DE FUNCIONES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TIVIDAD 2</w:t>
      </w:r>
    </w:p>
    <w:p>
      <w:pPr>
        <w:pStyle w:val="NormalWeb"/>
        <w:jc w:val="both"/>
        <w:rPr/>
      </w:pPr>
      <w:r>
        <w:rPr/>
        <w:t>Esta tabla refleja el número de días nublados durante 6 meses del año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022"/>
        <w:gridCol w:w="1187"/>
        <w:gridCol w:w="1187"/>
        <w:gridCol w:w="1188"/>
        <w:gridCol w:w="1270"/>
        <w:gridCol w:w="1285"/>
      </w:tblGrid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ías nublados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Representa gráficamente la tabla. </w:t>
      </w:r>
    </w:p>
    <w:p>
      <w:pPr>
        <w:pStyle w:val="Normal"/>
        <w:jc w:val="both"/>
        <w:rPr/>
      </w:pPr>
      <w:r>
        <w:rPr/>
      </w:r>
    </w:p>
    <w:tbl>
      <w:tblPr>
        <w:tblW w:w="3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b) ¿Cuál ha sido el mes más lluvioso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CTIVIDAD 3</w:t>
      </w:r>
    </w:p>
    <w:p>
      <w:pPr>
        <w:pStyle w:val="NormalWeb"/>
        <w:jc w:val="both"/>
        <w:rPr/>
      </w:pPr>
      <w:r>
        <w:rPr/>
        <w:t>Varios alumnos de una clase comparan las notas obtenidas en un examen con el número de respuestas correctas y elaboran la siguiente tabl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86"/>
        <w:gridCol w:w="1187"/>
        <w:gridCol w:w="1187"/>
        <w:gridCol w:w="1188"/>
        <w:gridCol w:w="1270"/>
        <w:gridCol w:w="1285"/>
      </w:tblGrid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s correcta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Web"/>
        <w:numPr>
          <w:ilvl w:val="0"/>
          <w:numId w:val="0"/>
        </w:numPr>
        <w:ind w:left="0" w:hanging="0"/>
        <w:jc w:val="both"/>
        <w:rPr/>
      </w:pPr>
      <w:r>
        <w:rPr/>
        <w:t>a)Representa gráficamente la tabla.</w:t>
      </w:r>
    </w:p>
    <w:tbl>
      <w:tblPr>
        <w:tblW w:w="3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  <w:t>b) ¿Qué nota se hubiera obtenido con 14 respuestas acertadas?</w:t>
      </w:r>
    </w:p>
    <w:p>
      <w:pPr>
        <w:pStyle w:val="NormalWeb"/>
        <w:jc w:val="both"/>
        <w:rPr/>
      </w:pPr>
      <w:r>
        <w:rPr/>
        <w:t>c) ¿Cuánto puntuaba cada acierto?</w:t>
      </w:r>
    </w:p>
    <w:p>
      <w:pPr>
        <w:pStyle w:val="NormalWeb"/>
        <w:jc w:val="both"/>
        <w:rPr/>
      </w:pPr>
      <w:r>
        <w:rPr/>
        <w:t>d) ¿Cuántas preguntas crees que había en el examen?</w:t>
      </w:r>
    </w:p>
    <w:p>
      <w:pPr>
        <w:pStyle w:val="NormalWeb"/>
        <w:jc w:val="both"/>
        <w:rPr/>
      </w:pPr>
      <w:r>
        <w:rPr/>
        <w:t>e) ¿Cuántas preguntas correctas tenía un alumno cuya nota fue un 6.5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TIVIDAD 4</w:t>
      </w:r>
    </w:p>
    <w:p>
      <w:pPr>
        <w:pStyle w:val="NormalWeb"/>
        <w:jc w:val="both"/>
        <w:rPr/>
      </w:pPr>
      <w:r>
        <w:rPr/>
        <w:t xml:space="preserve">La gráfica muestra la velocidad de un camión a lo largo de su recorrido: </w:t>
      </w:r>
    </w:p>
    <w:p>
      <w:pPr>
        <w:pStyle w:val="NormalWeb"/>
        <w:jc w:val="both"/>
        <w:rPr/>
      </w:pPr>
      <w:r>
        <w:rPr/>
        <w:t xml:space="preserve">a) ¿Qué magnitud se representa en el eje de ordenadas? </w:t>
      </w:r>
    </w:p>
    <w:p>
      <w:pPr>
        <w:pStyle w:val="NormalWeb"/>
        <w:jc w:val="both"/>
        <w:rPr/>
      </w:pPr>
      <w:r>
        <w:rPr/>
        <w:t xml:space="preserve">b) ¿En qué puntos kilométricos se ha detenido el camión? </w:t>
      </w:r>
    </w:p>
    <w:p>
      <w:pPr>
        <w:pStyle w:val="NormalWeb"/>
        <w:jc w:val="both"/>
        <w:rPr/>
      </w:pPr>
      <w:r>
        <w:rPr/>
        <w:t xml:space="preserve">c) ¿Dónde ha sobrepasado la velocidad máxima permitida si ésta es de 100 km/h? </w:t>
      </w:r>
    </w:p>
    <w:p>
      <w:pPr>
        <w:pStyle w:val="NormalWeb"/>
        <w:jc w:val="both"/>
        <w:rPr/>
      </w:pPr>
      <w:r>
        <w:rPr/>
        <w:t xml:space="preserve">d) ¿A qué velocidad ha circulado en el kilómetro 125? ¿Y en el kilómetro 325? </w:t>
      </w:r>
    </w:p>
    <w:p>
      <w:pPr>
        <w:pStyle w:val="NormalWeb"/>
        <w:jc w:val="both"/>
        <w:rPr/>
      </w:pPr>
      <w:r>
        <w:rPr/>
        <w:t xml:space="preserve">e) Ha subido un puerto de montaña a 40 km/h. ¿Dónde se encuentra este puerto? </w:t>
      </w:r>
    </w:p>
    <w:p>
      <w:pPr>
        <w:pStyle w:val="NormalWeb"/>
        <w:jc w:val="both"/>
        <w:rPr/>
      </w:pPr>
      <w:r>
        <w:rPr/>
        <w:t xml:space="preserve">f) ¿Entre qué tramos crees que ha circulado a 100 km/h por la autopista? </w:t>
      </w:r>
    </w:p>
    <w:p>
      <w:pPr>
        <w:pStyle w:val="NormalWeb"/>
        <w:jc w:val="both"/>
        <w:rPr/>
      </w:pPr>
      <w:r>
        <w:rPr/>
        <w:t xml:space="preserve">g) Completa la siguiente tabla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750"/>
        <w:gridCol w:w="751"/>
        <w:gridCol w:w="750"/>
        <w:gridCol w:w="750"/>
        <w:gridCol w:w="751"/>
        <w:gridCol w:w="750"/>
        <w:gridCol w:w="751"/>
        <w:gridCol w:w="750"/>
        <w:gridCol w:w="750"/>
        <w:gridCol w:w="846"/>
      </w:tblGrid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>
                <w:b/>
                <w:bCs/>
                <w:sz w:val="20"/>
                <w:szCs w:val="20"/>
              </w:rPr>
              <w:t>distancia (km)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D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ocidad (km/h)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4. DOMINIO Y RECORRIDO DE UNA FUNCIÓ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ESCENA 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TIVIDAD 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) ¿Entre qué valores esta la imagen, es decir, cuál es el recorrido?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) El dominio ¿es toda la recta real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80"/>
        <w:jc w:val="both"/>
        <w:rPr/>
      </w:pPr>
      <w:r>
        <w:rPr/>
        <w:t>ESCENA 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b/>
          <w:b/>
          <w:bCs/>
        </w:rPr>
      </w:pPr>
      <w:r>
        <w:rPr>
          <w:b/>
          <w:bCs/>
        </w:rPr>
        <w:t>ACTIVIDAD 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Anota cuál es el dominio y el recorrido de la función de la escen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CENA 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ACTIVIDAD 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ota cuál es el dominio y el recorrido de la función de la escen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 </w:t>
      </w:r>
      <w:r>
        <w:rPr/>
        <w:t>ESCENA 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CTIVIDAD 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ota el dominio de 5 funciones que aparezcan en la escena 8. Asegúrate que aparece ¡¡¡HAS ACERTADO!!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CENA 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CTIVIDAD 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ota el dominio de 5 funciones que aparezcan en la escena 8. Asegúrate que aparece ¡¡¡HAS ACERTADO!!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5. VARIACIONES DE UNA FUNCIÓN</w:t>
      </w:r>
    </w:p>
    <w:p>
      <w:pPr>
        <w:pStyle w:val="NormalWeb"/>
        <w:jc w:val="both"/>
        <w:rPr/>
      </w:pPr>
      <w:r>
        <w:rPr/>
        <w:t>ESCENAS 10, 11 Y 1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ACTIVIDAD 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 estas escenas ¿cómo son estas funciones?</w:t>
      </w:r>
    </w:p>
    <w:p>
      <w:pPr>
        <w:pStyle w:val="NormalWeb"/>
        <w:jc w:val="both"/>
        <w:rPr/>
      </w:pPr>
      <w:r>
        <w:rPr/>
        <w:t>ESCENA 13 Y 1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CTIVIDAD 1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 estas escenas y di dónde es creciente cada función y donde es decrecien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ESCENA 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CTIVIDAD 1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 esta escena y escribe qué variación crees que tiene la función representada y entre que valores.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ESCENA 1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TIVIDAD 1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  <w:t>En la escena la función con el control P y apunta los puntos máximos y mínimos de la función.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rFonts w:cs="Arial" w:ascii="Arial" w:hAnsi="Arial"/>
          <w:b/>
          <w:bCs/>
          <w:color w:val="006699"/>
        </w:rPr>
        <w:t>6. CONTINUIDAD Y DISCONTINUIDAD DE UNA FUNCIÓN. 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ESCENA 1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  <w:t>ACTIVIDAD 1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  <w:t>Observa en la escena lo que ocurre en el punto x=2, como verás la función no tiene valor, el segmento que une el punto (2,0) con el valor de la función desaparece. ¿Qué pasa en este punto? Los valores a la izquierda y a la derecha ¿cómo son?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ESCENA 1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CTIVIDAD 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¿Existe el valor de la función en el punto de ordenada 2?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Qué pasa en este punt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Cómo son los valores a la izquierda y a la derecha?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CENA 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TIVIDAD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¿Existe el valor de la función en el punto de ordenada 2?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Qué pasa en este punt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Cómo son los valores a la izquierda y a la derecha?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CENA 2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TIVIDAD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¿Existe el valor de la función en el punto de ordenada 2?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Qué pasa en este punt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Cómo son los valores a la izquierda y a la derecha?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SCENA 21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>ACTIVIDAD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0"/>
        </w:rPr>
        <w:t>¿Existe el valor de la función en el punto de ordenada 2?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0"/>
        </w:rPr>
      </w:pPr>
      <w:r>
        <w:rPr>
          <w:szCs w:val="20"/>
        </w:rPr>
        <w:t>¿Qué pasa en este punto?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0"/>
        </w:rPr>
      </w:pPr>
      <w:r>
        <w:rPr>
          <w:szCs w:val="20"/>
        </w:rPr>
        <w:t>¿Cómo son los valores a la izquierda y a la derecha?.</w:t>
      </w:r>
    </w:p>
    <w:p>
      <w:pPr>
        <w:pStyle w:val="Heading2"/>
        <w:rPr/>
      </w:pPr>
      <w:r>
        <w:rPr/>
        <w:t>ACTIVIDAD 1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ibuja en tu hoja de trabajo gráficas donde haya discontinuidades de diferente tip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 </w:t>
      </w:r>
      <w:r>
        <w:rPr>
          <w:rFonts w:cs="Arial" w:ascii="Arial" w:hAnsi="Arial"/>
          <w:b/>
          <w:bCs/>
          <w:color w:val="006699"/>
        </w:rPr>
        <w:t>7. PERIODICIDAD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SCENA 2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DAD 2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Tiene la gráfica representada alguna particularidad?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¿Cada cuantos años se repite el número de conejos?.</w:t>
      </w:r>
    </w:p>
    <w:p>
      <w:pPr>
        <w:pStyle w:val="NormalWeb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color w:val="006699"/>
        </w:rPr>
        <w:t>8. SIMETRÍAS</w:t>
      </w:r>
    </w:p>
    <w:p>
      <w:pPr>
        <w:pStyle w:val="NormalWeb"/>
        <w:rPr>
          <w:szCs w:val="20"/>
        </w:rPr>
      </w:pPr>
      <w:r>
        <w:rPr>
          <w:szCs w:val="20"/>
        </w:rPr>
        <w:t>ESCENA 2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>ACTIVIDAD 2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Respecto del eje OY como son estos dos puntos, P y Q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ntenta definir que le ocurre a esta función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ibuja en tu cuaderno otras funciones a las que le ocurra lo mism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  <w:t>ESCENA 2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TIVIDAD 2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Respecto del eje OY como son estos dos puntos, P y Q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Intenta definir que le ocurre a esta función 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ibuja en tu cuaderno otras funciones a las que le ocurra lo mism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s-ES"/>
        </w:rPr>
      </w:pPr>
      <w:r>
        <w:rPr>
          <w:rFonts w:cs="Times New Roman"/>
          <w:b/>
          <w:bCs/>
          <w:color w:val="000000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6:00Z</dcterms:created>
  <dc:creator>IGL</dc:creator>
  <dc:description/>
  <dc:language>en-US</dc:language>
  <cp:lastModifiedBy>IGL</cp:lastModifiedBy>
  <dcterms:modified xsi:type="dcterms:W3CDTF">2005-10-18T14:41:00Z</dcterms:modified>
  <cp:revision>9</cp:revision>
  <dc:subject/>
  <dc:title>FUNCIONES</dc:title>
</cp:coreProperties>
</file>