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</w:t>
      </w:r>
      <w:r>
        <w:rPr>
          <w:rFonts w:cs="Arial" w:ascii="Arial" w:hAnsi="Arial"/>
          <w:sz w:val="48"/>
          <w:szCs w:val="48"/>
        </w:rPr>
        <w:t>ENCUESTA INICIAL INDIVIDUA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400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os alumnos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nacimient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nacimient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M: mujer, V: varón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académic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tas entre 1 y 10)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media del curso pasad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en matemáticas el curso pasad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en matemáticas en la 1ª evalu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en matemáticas en la 2ª evalu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uspensos en la primera evalu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uspensos en la segunda evalu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más alta en este curs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más baja en este curs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ción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=nada; 2=poco; 3=normal; 4=bastante 5=mucho)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e gusta venir al institituto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e gusta estudiar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e gustan las matemáticas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e gusta trabajar en grupo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e gustaría trabajar con el ordenador en clase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materia te gusta mas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clase te resulta más entretenida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r qué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(horas a la semana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ntas horas estudias en casa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ntas horas ves la TV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ntas horas juegas al ordenador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ntas horas escuchas música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ntas horas sales con los amigos o amigas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tu actividad de ocio preferida?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tud: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=nada; 2=poco; 3=normal; 4=bastante 5=mucho)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importancia de las matemáticas (de 1 a 5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 la importancia del ordenador (de 1 a 5)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materia valoras más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materia valoras menos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con el ordenador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=nunca; 2=a veces; 3=frecuentementel; 4=bastante 5=mucho)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ordenador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de Interne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rees que se puedes estudiar con el ordenador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rees que se pueden aprender matemáticas con el ordenador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ara que usas el ordenador con más frecuencia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Tienes ordenador en casa?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8:00Z</dcterms:created>
  <dc:creator>ANTONIO ROMERO</dc:creator>
  <dc:description/>
  <dc:language>en-US</dc:language>
  <cp:lastModifiedBy>ANTONIO ROMERO</cp:lastModifiedBy>
  <dcterms:modified xsi:type="dcterms:W3CDTF">2005-10-27T12:39:00Z</dcterms:modified>
  <cp:revision>1</cp:revision>
  <dc:subject/>
  <dc:title>       ENCUESTA INICIAL INDIVIDUAL</dc:title>
</cp:coreProperties>
</file>