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5320"/>
      </w:tblGrid>
      <w:tr>
        <w:trPr>
          <w:trHeight w:val="390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Valoración de los alumnos sobre la experiencia con Descartes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nstalaciones (aula y equipos informáticos)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(1=nada; 2=poco; 3=normal; 4=bastante; 5=mucho)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l espacio del aula te ha parecido adecuado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l número de alumnos que habéis trabajado juntos en tu ordenador ha sido adecuado 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u ordenador ha funcionado adecuadamente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La visión de la pantalla del monitor ha sido adecuada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Te has encontrado cómodo en la clase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scribe aquí las observaciones que tengas que hacer a las instalciones donde se ha realizado la experiencia, sólo lo relativo al aula y los aparatos, los programas se tratan en el siguiente partado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ftware (Páginas de Descartes)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(1=nada; 2=poco; 3=normal; 4=bastante 5=mucho)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l navegador ha funcionado correctamente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a sido fácil usar el navegador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a sido fácil usar las escen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as leído las explicaciones de las págin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as entendido los enunciados de las actividad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as escenas se veían bie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as entendido lo que había que hacer en cada escen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scribe aquí las observaciones que tengas que hacer sobre los programas que se han utilizado durante esta experiencia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todologí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Has trabajado sólo o en equipo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Has realizado todas las actividades propuestas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Qué te ha parecido mejor en el aprendizaje con el ordenador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Qué has echado de menos durante las prácticas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Has resuelto las dudas que te han surgido?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Has usado el cuaderno de trabajo para tomar apuntes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Has usado el cuaderno de trabajo para escribir las conclusiones de las actividades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scribe aquí las observaciones que tengas que hacer relacionadas con la forma de trabajo que has utilizado en esta experiencia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ctitud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Entre 1 y 5 (1=no, nada, ninguno; 5=sí, mucho, siempre)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Te ha gustado usar el ordenador?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Has tenido que consultar al profesor?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Has visto ventajas al aprendizaje  con ordenador?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Has visto inconvenientes al aprendizaje  con ordenador?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Has aprendido los conceptos que has trabajado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Es mejor que la clase tradicional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Has trabajado mejor que en la clase tradicional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Te gustaría aprender las matemáticas con Descartes?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scribe aquí las observaciones que tengas que hacer relacionadas con el aprendizaje que has hecho en esta experiencia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prendizaje con el ordenador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(1=nunca; 2=a veces; 3=frecuentementel; 4=bastante 5=mucho)</w:t>
            </w:r>
          </w:p>
        </w:tc>
      </w:tr>
      <w:tr>
        <w:trPr>
          <w:trHeight w:val="7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Te gustaría usar el ordenador en clase de matemáticas con otros programas?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Te gustaría usar el ordenador en otras clases?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Te gustaría usar Descartes en tu casa para aprender matemáticas?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Te gustaría usar Internet en tu casa para aprender las diferentes materias?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scribe aquí las observaciones que tengas que hacer relacionadas con el aprendizaje que has hecho en esta experiencia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scribe aquí cualquier otra observación que te parezca relevante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40:00Z</dcterms:created>
  <dc:creator>ANTONIO ROMERO</dc:creator>
  <dc:description/>
  <dc:language>en-US</dc:language>
  <cp:lastModifiedBy>ANTONIO ROMERO</cp:lastModifiedBy>
  <dcterms:modified xsi:type="dcterms:W3CDTF">2005-10-27T12:41:00Z</dcterms:modified>
  <cp:revision>1</cp:revision>
  <dc:subject/>
  <dc:title>Valoración de los alumnos sobre la experiencia con Descartes</dc:title>
</cp:coreProperties>
</file>