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u w:val="single"/>
          <w:lang w:val="ca-ES"/>
        </w:rPr>
      </w:pPr>
      <w:bookmarkStart w:id="0" w:name="segonases"/>
      <w:bookmarkEnd w:id="0"/>
      <w:r>
        <w:rPr>
          <w:rFonts w:cs="Courier New" w:ascii="Courier New" w:hAnsi="Courier New"/>
          <w:sz w:val="24"/>
          <w:szCs w:val="24"/>
          <w:u w:val="single"/>
          <w:lang w:val="ca-ES"/>
        </w:rPr>
        <w:t>Segona sessió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u w:val="single"/>
          <w:lang w:val="ca-ES"/>
        </w:rPr>
      </w:pPr>
      <w:r>
        <w:rPr>
          <w:rFonts w:cs="Courier New" w:ascii="Courier New" w:hAnsi="Courier New"/>
          <w:sz w:val="24"/>
          <w:szCs w:val="24"/>
          <w:u w:val="single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ca-ES"/>
        </w:rPr>
        <w:t>Gran problema! No hi ha cap descompressor d’arxius en els ordinadors, els alumnes han baixat la carpeta però no la podien descomprimir. M’he connectat a Intranet i he penjat la carpeta sense comprimir (a l’institut sí és possible penjar arxius de tanta capacitat, no ho sabia) amb la que han pogut treballar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sz w:val="24"/>
          <w:szCs w:val="24"/>
          <w:lang w:val="ca-ES"/>
        </w:rPr>
        <w:t>Grup A: Errors en els ordinadors, en alguns ordinadors el Java no s’activava i no es veien les escenes Descartes. Els alumnes han canviat d’ordinadors, s’han assegut amb companys que sí els funcionava, molts no han pogut començar la feina adequadament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sz w:val="24"/>
          <w:szCs w:val="24"/>
          <w:lang w:val="ca-ES"/>
        </w:rPr>
        <w:t>Grup B: L’aula és diferent i sembla que han funcionat més ordinadors amb el Java però no tots. Les condicions tampoc han estat adequade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ca-ES"/>
        </w:rPr>
        <w:t>He dedicat molt temps de la classe al problema i continuo tenint problemes amb alguns alumnes del grup A, expulsió d’algun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ca-ES"/>
        </w:rPr>
      </w:pPr>
      <w:r>
        <w:rPr>
          <w:rFonts w:cs="Courier New" w:ascii="Courier New" w:hAnsi="Courier New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ca-ES"/>
        </w:rPr>
        <w:t>M’he informat del que passava i el problema és que per defecte els ordinadors obren les pàgines html amb l’explorer i aquest no actualitza el Java, m’han recomanat obrir amb el firefox. Cal comunicar-ho als alumn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ourier New" w:ascii="Courier New" w:hAnsi="Courier New"/>
        <w:b/>
        <w:color w:val="31849B"/>
        <w:sz w:val="28"/>
        <w:szCs w:val="28"/>
      </w:rPr>
      <w:t>POSADA EN PRÀCTICA I EXPERIMENTACIÓ DE L’EDA 2007</w:t>
    </w:r>
  </w:p>
  <w:p>
    <w:pPr>
      <w:pStyle w:val="Header"/>
      <w:rPr>
        <w:rFonts w:ascii="Cambria" w:hAnsi="Cambria" w:cs="Cambria"/>
        <w:lang w:val="en-US" w:eastAsia="zh-TW"/>
      </w:rPr>
    </w:pPr>
    <w:r>
      <w:rPr>
        <w:rFonts w:cs="Cambria" w:ascii="Cambria" w:hAnsi="Cambria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7620</wp:posOffset>
              </wp:positionV>
              <wp:extent cx="90805" cy="7918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2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6pt;width:7.1pt;height:62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ge">
                <wp:posOffset>7620</wp:posOffset>
              </wp:positionV>
              <wp:extent cx="90805" cy="7918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2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6pt;width:7.1pt;height:62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16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25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9145</wp:posOffset>
          </wp:positionH>
          <wp:positionV relativeFrom="margin">
            <wp:posOffset>-823595</wp:posOffset>
          </wp:positionV>
          <wp:extent cx="1043940" cy="388620"/>
          <wp:effectExtent l="0" t="0" r="0" b="0"/>
          <wp:wrapSquare wrapText="bothSides"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7" r="-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SenseespaiatCar">
    <w:name w:val="Sense espaiat Car"/>
    <w:basedOn w:val="Tipusdelletraperdefectedelpargraf"/>
    <w:qFormat/>
    <w:rPr>
      <w:sz w:val="22"/>
      <w:szCs w:val="22"/>
      <w:lang w:val="es-ES" w:bidi="ar-SA"/>
    </w:rPr>
  </w:style>
  <w:style w:type="character" w:styleId="Ttol1Car">
    <w:name w:val="Títol 1 Car"/>
    <w:basedOn w:val="Tipusdelletraperdefectedelpargraf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08:00Z</dcterms:created>
  <dc:creator>jordisusanabernat</dc:creator>
  <dc:description/>
  <dc:language>en-US</dc:language>
  <cp:lastModifiedBy>Susana</cp:lastModifiedBy>
  <dcterms:modified xsi:type="dcterms:W3CDTF">2008-01-09T22:08:00Z</dcterms:modified>
  <cp:revision>3</cp:revision>
  <dc:subject/>
  <dc:title>PLANIFICACIÓ INICIAL DEL PROJECTE EDA 2007</dc:title>
</cp:coreProperties>
</file>