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ENCUESTA INICIAL</w:t>
      </w:r>
    </w:p>
    <w:p>
      <w:pPr>
        <w:pStyle w:val="Heading4"/>
        <w:rPr/>
      </w:pPr>
      <w:r>
        <w:rPr/>
      </w:r>
    </w:p>
    <w:tbl>
      <w:tblPr>
        <w:tblW w:w="10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0"/>
        <w:gridCol w:w="1064"/>
        <w:gridCol w:w="1064"/>
        <w:gridCol w:w="1064"/>
        <w:gridCol w:w="1064"/>
        <w:gridCol w:w="1064"/>
      </w:tblGrid>
      <w:tr>
        <w:trPr>
          <w:trHeight w:val="4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  <w:t>Datos de los alumnos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Datos personales</w:t>
            </w:r>
          </w:p>
        </w:tc>
        <w:tc>
          <w:tcPr>
            <w:tcW w:w="5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mbre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pellidos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Fecha y lugar de nacimiento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xo (M: mujer, V: varón)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Datos académicos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(notas entre 1 y 10)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a media del curso pasado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a en matemáticas el curso pasado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a en matemáticas en la 1ª evaluación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úmero de suspensos en la primera evaluación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a más alta en este curso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Nota más baja en este curso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Motivación: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nada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poco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normal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bastant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mucho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 venir al institituto?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 estudiar?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n las matemáticas?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 trabajar en grupo?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e gustaría trabajar con el ordenador en clase?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materia te gusta mas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clase te resulta más entretenida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Por qué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Actividades (horas a la semana)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estudias en casa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ves la TV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juegas al ordenador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escuchas música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ntas horas sales con los amigos o amigas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Cuál es tu actividad de ocio preferida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 xml:space="preserve">Actitud: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nad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poc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normal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bastant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mucho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alora la importancia de las matemáticas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alora la importancia del ordenador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Qué materia valoras menos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Experiencia con el ordenador: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nad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poco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normal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bastante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</w:rPr>
              <w:t> </w:t>
            </w:r>
            <w:r>
              <w:rPr>
                <w:rFonts w:cs="Arial" w:ascii="Comic Sans MS" w:hAnsi="Comic Sans MS"/>
                <w:sz w:val="20"/>
                <w:szCs w:val="20"/>
              </w:rPr>
              <w:t>mucho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so del ordenador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Uso de Internet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omic Sans MS" w:hAnsi="Comic Sans MS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Arial Unicode MS" w:cs="Arial"/>
              </w:rPr>
            </w:pPr>
            <w:r>
              <w:rPr>
                <w:rFonts w:eastAsia="Arial Unicode MS" w:cs="Arial" w:ascii="Comic Sans MS" w:hAnsi="Comic Sans MS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Crees que se puedes estudiar con el ordenador?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Crees que se pueden aprender matemáticas con el ordenador?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¿Para que usas el ordenador con más frecuencia?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eastAsia="Arial Unicode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¿Tienes ordenador en casa? </w:t>
            </w:r>
          </w:p>
        </w:tc>
        <w:tc>
          <w:tcPr>
            <w:tcW w:w="5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34:00Z</dcterms:created>
  <dc:creator> </dc:creator>
  <dc:description/>
  <dc:language>en-US</dc:language>
  <cp:lastModifiedBy> </cp:lastModifiedBy>
  <dcterms:modified xsi:type="dcterms:W3CDTF">2008-02-17T21:39:00Z</dcterms:modified>
  <cp:revision>11</cp:revision>
  <dc:subject/>
  <dc:title/>
</cp:coreProperties>
</file>