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NCUESTA FINAL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VALORACIÓN DE LOS ALUMNOS SOBRE LA EXPERIENCIA DESCAR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b/>
          <w:sz w:val="22"/>
        </w:rPr>
        <w:t xml:space="preserve">Instalaciones (aula y equipos informáticos) </w:t>
      </w:r>
      <w:r>
        <w:rPr>
          <w:sz w:val="22"/>
        </w:rPr>
        <w:t>(1=nada, 2=poco, 3=normal, 4:bastante,5=much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 espacio del aula te ha parecido adecuado 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 número de alumnos que habéis trabajado juntos en tu ordenador ha sido adecuado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u ordenador ha funcionado adecuadamente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visión de la pantalla del monitor ha sido adecuada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Te has encontrado cómodo en clase? {  }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scribe (</w:t>
      </w:r>
      <w:r>
        <w:rPr>
          <w:i/>
          <w:sz w:val="22"/>
        </w:rPr>
        <w:t>por detrás</w:t>
      </w:r>
      <w:r>
        <w:rPr>
          <w:sz w:val="22"/>
        </w:rPr>
        <w:t>) las observaciones que tengas que hacer a las instalaciones (sólo aula y ordenadores):</w:t>
      </w:r>
    </w:p>
    <w:p>
      <w:pPr>
        <w:pStyle w:val="Normal"/>
        <w:rPr>
          <w:sz w:val="10"/>
        </w:rPr>
      </w:pPr>
      <w:r>
        <w:rPr>
          <w:b/>
          <w:sz w:val="22"/>
        </w:rPr>
        <w:t>Software (Páginas de Descartes)</w:t>
      </w:r>
      <w:r>
        <w:rPr>
          <w:sz w:val="22"/>
        </w:rPr>
        <w:t xml:space="preserve">  (1=nada, 2=poco, 3=normal, 4:bastante, 5=much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 navegador ha funcionado correctamente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 sido fácil usar el navegador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 sido fácil usar las escenas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 leído las explicaciones de las páginas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 entendido las explicaciones de las páginas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s escenas se veían bien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s entendido lo que había que hacer en cada escena {  }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scribe (</w:t>
      </w:r>
      <w:r>
        <w:rPr>
          <w:i/>
          <w:sz w:val="22"/>
        </w:rPr>
        <w:t>por detrás</w:t>
      </w:r>
      <w:r>
        <w:rPr>
          <w:sz w:val="22"/>
        </w:rPr>
        <w:t>) las observaciones que tengas que hacer sobre los programas que se han utilizado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Metodología</w:t>
        <w:tab/>
        <w:tab/>
        <w:tab/>
      </w:r>
      <w:r>
        <w:rPr>
          <w:rFonts w:cs="Times New Roman" w:ascii="Times New Roman" w:hAnsi="Times New Roman"/>
          <w:b w:val="false"/>
        </w:rPr>
        <w:tab/>
        <w:tab/>
        <w:t>(</w:t>
      </w:r>
      <w:r>
        <w:rPr>
          <w:rFonts w:cs="Times New Roman" w:ascii="Times New Roman" w:hAnsi="Times New Roman"/>
          <w:b w:val="false"/>
          <w:i/>
        </w:rPr>
        <w:t>señala con una x la opción elegida</w:t>
      </w:r>
      <w:r>
        <w:rPr>
          <w:rFonts w:cs="Times New Roman" w:ascii="Times New Roman" w:hAnsi="Times New Roman"/>
          <w:b w:val="false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¿Has trabajado sólo [  ] o en equipo [  ]?  </w:t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Has realizado todas las actividades propuestas?     Si [  ]       No [   ]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¿Qué te ha parecido mejor en el aprendizaje con el ordenador?     </w:t>
        <w:tab/>
        <w:t>(</w:t>
      </w:r>
      <w:r>
        <w:rPr>
          <w:i/>
          <w:sz w:val="22"/>
        </w:rPr>
        <w:t>responde detrás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¿Qué has echado de menos durante las prácticas? </w:t>
        <w:tab/>
        <w:tab/>
        <w:tab/>
        <w:t>(</w:t>
      </w:r>
      <w:r>
        <w:rPr>
          <w:i/>
          <w:sz w:val="22"/>
        </w:rPr>
        <w:t>responde detrás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¿Has resuelto las dudas que te han surgido? </w:t>
        <w:tab/>
        <w:tab/>
        <w:t>Si [  ]       No [   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¿Has usado el cuaderno de trabajo para tomar apuntes? </w:t>
        <w:tab/>
        <w:t>Si [  ]       No [   ]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Has usado el cuaderno de trabajo para escribir las conclusiones de las actividades?</w:t>
        <w:tab/>
        <w:t>Si [  ]       No [   ]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scribe (</w:t>
      </w:r>
      <w:r>
        <w:rPr>
          <w:i/>
          <w:sz w:val="22"/>
        </w:rPr>
        <w:t>por detrás</w:t>
      </w:r>
      <w:r>
        <w:rPr>
          <w:sz w:val="22"/>
        </w:rPr>
        <w:t>) las observaciones que tengas que hacer sobre la forma de trabajo.</w:t>
      </w:r>
    </w:p>
    <w:p>
      <w:pPr>
        <w:pStyle w:val="Heading1"/>
        <w:rPr/>
      </w:pPr>
      <w:r>
        <w:rPr>
          <w:rFonts w:cs="Times New Roman" w:ascii="Times New Roman" w:hAnsi="Times New Roman"/>
        </w:rPr>
        <w:t>Actitud</w:t>
      </w:r>
      <w:r>
        <w:rPr>
          <w:rFonts w:cs="Times New Roman" w:ascii="Times New Roman" w:hAnsi="Times New Roman"/>
          <w:b w:val="false"/>
        </w:rPr>
        <w:t xml:space="preserve"> </w:t>
        <w:tab/>
        <w:tab/>
        <w:t>(Entre 1=no, nada, ninguna, nunca     y   5=sí, mucho, siempr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Te ha gustado usar el ordenador?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Has tenido que consultar al profesor?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Has visto ventajas al aprendizaje con ordenador? {  }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 caso afirmativo, ¿cuáles?    (</w:t>
      </w:r>
      <w:r>
        <w:rPr>
          <w:i/>
          <w:sz w:val="22"/>
        </w:rPr>
        <w:t>responde detrás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Has visto inconvenientes al aprendizaje con ordenador? {  }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 caso afirmativo, ¿cuáles?    (</w:t>
      </w:r>
      <w:r>
        <w:rPr>
          <w:i/>
          <w:sz w:val="22"/>
        </w:rPr>
        <w:t>responde detrás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Has aprendido los conceptos que has trabajado?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Es mejor que la clase tradicional?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Has trabajado mejor que en la clase tradicional?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Has trabajado más que en la clase tradicional?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Te gustaría aprender las Matemáticas con Descartes? {  }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scribe (</w:t>
      </w:r>
      <w:r>
        <w:rPr>
          <w:i/>
          <w:sz w:val="22"/>
        </w:rPr>
        <w:t>por detrás</w:t>
      </w:r>
      <w:r>
        <w:rPr>
          <w:sz w:val="22"/>
        </w:rPr>
        <w:t>) las observaciones que tengas que hacer relacionadas con el aprendizaje que has hecho en esta experiencia.</w:t>
      </w:r>
    </w:p>
    <w:p>
      <w:pPr>
        <w:pStyle w:val="Normal"/>
        <w:rPr>
          <w:sz w:val="10"/>
        </w:rPr>
      </w:pPr>
      <w:r>
        <w:rPr>
          <w:b/>
          <w:sz w:val="22"/>
        </w:rPr>
        <w:t>Aprendizaje con el ordenador</w:t>
      </w:r>
      <w:r>
        <w:rPr>
          <w:sz w:val="22"/>
        </w:rPr>
        <w:t xml:space="preserve"> (1=nunca, 2=a veces, 3=frecuentemente, 4=bastante, 5=mucho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Te gustaría usar el ordenador en clase de matemáticas con otros programas? 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Te gustaría usar el ordenador en otras clases?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Te gustaría usar Descartes en tu casa para aprender matemáticas? {  }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¿Te gustaría usar Internet en tu casa para aprender matemáticas? {  }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scribe (</w:t>
      </w:r>
      <w:r>
        <w:rPr>
          <w:i/>
          <w:sz w:val="22"/>
        </w:rPr>
        <w:t>por detrás</w:t>
      </w:r>
      <w:r>
        <w:rPr>
          <w:sz w:val="22"/>
        </w:rPr>
        <w:t>) las observaciones que tengas que hacer relacionadas con el aprendizaje con el ordenado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scribe (</w:t>
      </w:r>
      <w:r>
        <w:rPr>
          <w:i/>
          <w:sz w:val="22"/>
        </w:rPr>
        <w:t>por detrás</w:t>
      </w:r>
      <w:r>
        <w:rPr>
          <w:sz w:val="22"/>
        </w:rPr>
        <w:t>) cualquier otra observación que te parezca relevant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38:00Z</dcterms:created>
  <dc:creator> </dc:creator>
  <dc:description/>
  <dc:language>en-US</dc:language>
  <cp:lastModifiedBy> </cp:lastModifiedBy>
  <dcterms:modified xsi:type="dcterms:W3CDTF">2008-02-17T21:39:00Z</dcterms:modified>
  <cp:revision>1</cp:revision>
  <dc:subject/>
  <dc:title>ENCUESTA FINAL</dc:title>
</cp:coreProperties>
</file>