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93" w:type="dxa"/>
        <w:jc w:val="left"/>
        <w:tblInd w:w="5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100"/>
        <w:gridCol w:w="1200"/>
        <w:gridCol w:w="2025"/>
        <w:gridCol w:w="1220"/>
        <w:gridCol w:w="1024"/>
      </w:tblGrid>
      <w:tr>
        <w:trPr>
          <w:trHeight w:val="25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V4_DESCARTES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S El Cairat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t. Matem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tiques 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: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onceptos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suelve las siguientes ecuaciones de primer grad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suelve las siguientes ecuaciones de segundo grad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a el valor absoluto d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-3</w:t>
        <w:tab/>
        <w:tab/>
        <w:t>b) 5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ontinúa las siguientes sucesiones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 5, 7, 9, 11, …</w:t>
        <w:tab/>
        <w:tab/>
        <w:t>b)  2, 5, 8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uantas cifras tiene un número natural que en notación científica se expresa por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,24 ·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i n representa un número natural, expre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doble de n.</w:t>
      </w:r>
    </w:p>
    <w:p>
      <w:pPr>
        <w:pStyle w:val="Normal"/>
        <w:numPr>
          <w:ilvl w:val="0"/>
          <w:numId w:val="1"/>
        </w:numPr>
        <w:rPr/>
      </w:pPr>
      <w:r>
        <w:rPr/>
        <w:t>El anterior a n.</w:t>
      </w:r>
    </w:p>
    <w:p>
      <w:pPr>
        <w:pStyle w:val="Normal"/>
        <w:numPr>
          <w:ilvl w:val="0"/>
          <w:numId w:val="1"/>
        </w:numPr>
        <w:rPr/>
      </w:pPr>
      <w:r>
        <w:rPr/>
        <w:t>El posterior a n.</w:t>
      </w:r>
    </w:p>
    <w:p>
      <w:pPr>
        <w:pStyle w:val="Normal"/>
        <w:numPr>
          <w:ilvl w:val="0"/>
          <w:numId w:val="1"/>
        </w:numPr>
        <w:rPr/>
      </w:pPr>
      <w:r>
        <w:rPr/>
        <w:t>El anterior del anterior a 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Juan Jiménez</w:t>
      <w:tab/>
      <w:tab/>
      <w:t>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784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9:00Z</dcterms:created>
  <dc:creator>Maria Chacón</dc:creator>
  <dc:description/>
  <cp:keywords/>
  <dc:language>en-US</dc:language>
  <cp:lastModifiedBy>Maria Chacón</cp:lastModifiedBy>
  <dcterms:modified xsi:type="dcterms:W3CDTF">2007-09-29T11:03:00Z</dcterms:modified>
  <cp:revision>6</cp:revision>
  <dc:subject/>
  <dc:title>Resuelve las siguientes ecuaciones de primer grado:</dc:title>
</cp:coreProperties>
</file>