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right" w:pos="9922" w:leader="none"/>
        </w:tabs>
        <w:spacing w:before="240" w:after="60"/>
        <w:ind w:left="284" w:right="-676" w:hanging="284"/>
        <w:rPr/>
      </w:pPr>
      <w:r>
        <w:rPr/>
        <w:t>Examen de la 1ªEvaluación 1ºESO. Tema 3: Fracciones</w:t>
        <w:tab/>
      </w:r>
    </w:p>
    <w:p>
      <w:pPr>
        <w:pStyle w:val="Normal"/>
        <w:spacing w:before="120" w:after="0"/>
        <w:rPr/>
      </w:pPr>
      <w:r>
        <w:rPr/>
        <w:t>APELLIDOS:</w:t>
      </w:r>
      <w:r>
        <w:rPr>
          <w:u w:val="single"/>
        </w:rPr>
        <w:tab/>
        <w:tab/>
        <w:tab/>
        <w:tab/>
        <w:tab/>
        <w:t xml:space="preserve">         </w:t>
      </w:r>
      <w:r>
        <w:rPr/>
        <w:t xml:space="preserve">NOMBRE: </w:t>
      </w:r>
      <w:r>
        <w:rPr>
          <w:u w:val="single"/>
        </w:rPr>
        <w:tab/>
        <w:tab/>
        <w:t xml:space="preserve">         </w:t>
      </w:r>
      <w:r>
        <w:rPr/>
        <w:t>GRUP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1.- Escribe el número que falta para que los siguientes pares de fracciones sean equivalentes: (1 PU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/>
        </m:f>
      </m:oMath>
      <w:r>
        <w:rPr/>
        <w:t xml:space="preserve"> </w:t>
        <w:tab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</m:oMath>
      <w:r>
        <w:rPr/>
        <w:tab/>
        <w:t>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Simplifica las siguientes fracciones: (1 PU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ab/>
        <w:t>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ab/>
        <w:t>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Ordena de mayor a menor: (1 PU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- Realiza las siguientes sumas y restas de fracciones: (1 PU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>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Realiza los siguientes productos y divisiones de fracciones y da el resultado simplificado: (1 PU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- Calcula y simplifica: (2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7.- Mi cuaderno tenía originalmente 80 páginas, pero he usa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y he arranca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¿Cuántas páginas me quedan en el cuaderno? (1,5 PUNTOS)</w:t>
      </w:r>
    </w:p>
    <w:p>
      <w:pPr>
        <w:pStyle w:val="Normal"/>
        <w:rPr/>
      </w:pPr>
      <w:r>
        <w:rPr/>
        <w:t xml:space="preserve">8.- Un cazo tiene una capacidad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litro. ¿Cuántos cazos se necesitan para llenar  una olla de 4 litros? (1,5 PUNTOS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37:00Z</dcterms:created>
  <dc:creator>galocha</dc:creator>
  <dc:description/>
  <dc:language>en-US</dc:language>
  <cp:lastModifiedBy>Manuel</cp:lastModifiedBy>
  <dcterms:modified xsi:type="dcterms:W3CDTF">2007-10-31T17:37:00Z</dcterms:modified>
  <cp:revision>2</cp:revision>
  <dc:subject/>
  <dc:title>FRAC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