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INFORM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PONIBILIDAD DEL AUL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rabajaremos en la biblioteca del instituto, donde disponemos de 4 ordenador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ACTERÍSTICAS DE LOS ORDENADO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os ordenadores de nuestra aula son Pentium 4 y utilizan el Windows 2000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GRUPAMIENTO DEL ALUMNADO EN EL AUL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l tratarse de un grupo de solo tres alumnos no hay ningún problema para trabajar individualm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RIBUCIÓN DE LOS EQUIP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s mesas con los ordenadores están de cara a las ventanas, en líne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ECTIVIDAD A LA RED INTERN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conexión a Internet se realiza con ADSL. Normalmente funciona rápida y correctamente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TROS MEDIOS DIDÁCTIC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s posible que se utilicen fotocopias con explicaciones teóric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21:00Z</dcterms:created>
  <dc:creator>AINA</dc:creator>
  <dc:description/>
  <cp:keywords/>
  <dc:language>en-US</dc:language>
  <cp:lastModifiedBy>AINA</cp:lastModifiedBy>
  <dcterms:modified xsi:type="dcterms:W3CDTF">2007-10-04T21:29:00Z</dcterms:modified>
  <cp:revision>3</cp:revision>
  <dc:subject/>
  <dc:title/>
</cp:coreProperties>
</file>