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IN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ONIBILIDAD DEL AUL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nuestro instituto disponemos de tres aulas de informática. Me han adjudicado la segunda en cuanto a número de ordenadores, que tiene pizarra y, seguramente, proyector (el coordinador de informática está trabajando para tener todas las aulas a punto lo antes posible, pero aún está en ello…). Se trata de un aula con 25 ordenadores, de manera que los alumnos y las alumnas podrán trabajar individualmente sin problema.</w:t>
      </w:r>
    </w:p>
    <w:p>
      <w:pPr>
        <w:pStyle w:val="Normal"/>
        <w:ind w:left="360" w:hanging="0"/>
        <w:rPr/>
      </w:pPr>
      <w:r>
        <w:rPr/>
        <w:t>Pero de momento, mientras no acaben de estar todas las aulas a  punto, tengo que “conformarme” con un aula en la que hay más ordenadores (unos 20) pero sin pizarra ni proyec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CTERÍSTICAS DE LOS ORDENAD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s ordenadores de nuestra aula asignada son Pentium 4 y utilizan el Windows XP. En el aula que de momento utilizamos también tenemos ordenadores Pentium 4 pero con Windows 2000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GRUPAMIENTO DEL ALUMNADO EN EL AUL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a intención es que los alumnos y las alumnas trabajen individualmente. De todos modos permito que algunos se ayuden entre ellos, pero intentando que siempre tenga un ordenador cada uno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r lo que se refiere a la distribución del alumnado les doy total libert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RIBUCIÓN DE LOS EQUIP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el aula que en principio tenemos adjudicada la distribución es la típica: mesas en filas orientadas hacia la pizarra.</w:t>
      </w:r>
    </w:p>
    <w:p>
      <w:pPr>
        <w:pStyle w:val="Normal"/>
        <w:ind w:left="360" w:hanging="0"/>
        <w:rPr/>
      </w:pPr>
      <w:r>
        <w:rPr/>
        <w:t>En el aula que utilizaremos provisionalmente las mesas con los ordenadores están de cara ala pared, formando una 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ECTIVIDAD A LA RED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conexión a Internet se realiza con ADSL. Normalmente funciona rápida y correctament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ROS MEDIOS DIDÁCTIC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 libro de texto: para poder consultar y para realizar ejercicios en casa.</w:t>
      </w:r>
    </w:p>
    <w:p>
      <w:pPr>
        <w:pStyle w:val="Normal"/>
        <w:ind w:left="360" w:hanging="0"/>
        <w:rPr/>
      </w:pPr>
      <w:r>
        <w:rPr/>
        <w:t>Las fichas de trabajo y, si es necesario, algunas fotocopias con explicaciones teóricas.</w:t>
      </w:r>
    </w:p>
    <w:p>
      <w:pPr>
        <w:pStyle w:val="Normal"/>
        <w:ind w:left="360" w:hanging="0"/>
        <w:rPr/>
      </w:pPr>
      <w:r>
        <w:rPr/>
        <w:t>En caso de ser necesario, la pizarra.</w:t>
      </w:r>
    </w:p>
    <w:p>
      <w:pPr>
        <w:pStyle w:val="Normal"/>
        <w:ind w:left="360" w:hanging="0"/>
        <w:rPr/>
      </w:pPr>
      <w:r>
        <w:rPr/>
        <w:t>Existe la posibilidad de utilizar el proy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2:22:00Z</dcterms:created>
  <dc:creator>AINA</dc:creator>
  <dc:description/>
  <cp:keywords/>
  <dc:language>en-US</dc:language>
  <cp:lastModifiedBy>AINA</cp:lastModifiedBy>
  <dcterms:modified xsi:type="dcterms:W3CDTF">2007-10-04T23:29:00Z</dcterms:modified>
  <cp:revision>4</cp:revision>
  <dc:subject/>
  <dc:title/>
</cp:coreProperties>
</file>