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  <w:tab w:val="left" w:pos="6796" w:leader="underscore"/>
        </w:tabs>
        <w:spacing w:before="0" w:after="240"/>
        <w:rPr/>
      </w:pPr>
      <w:r>
        <w:rPr>
          <w:b/>
          <w:bCs/>
        </w:rPr>
        <w:t>Nombre:</w:t>
      </w:r>
      <w:r>
        <w:rPr/>
        <w:tab/>
        <w:tab/>
      </w:r>
    </w:p>
    <w:p>
      <w:pPr>
        <w:pStyle w:val="Normal"/>
        <w:spacing w:before="0" w:after="240"/>
        <w:rPr/>
      </w:pPr>
      <w:r>
        <w:rPr/>
        <w:t>1. Indica en cada uno de los números si es o no divisible por 2, 3, 5 o 10. Explícalo.</w:t>
      </w:r>
    </w:p>
    <w:tbl>
      <w:tblPr>
        <w:tblW w:w="8504" w:type="dxa"/>
        <w:jc w:val="left"/>
        <w:tblInd w:w="-12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392"/>
        <w:gridCol w:w="7112"/>
      </w:tblGrid>
      <w:tr>
        <w:trPr>
          <w:trHeight w:val="283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24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before="170" w:after="170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before="170" w:after="170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before="170" w:after="170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30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before="170" w:after="170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before="170" w:after="170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before="170" w:after="170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945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before="170" w:after="170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before="170" w:after="170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before="170" w:after="17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2. Encierra en un círculo los números que son divisibles por el número que se encuentra a la izquierda:</w:t>
      </w:r>
    </w:p>
    <w:tbl>
      <w:tblPr>
        <w:tblW w:w="8504" w:type="dxa"/>
        <w:jc w:val="left"/>
        <w:tblInd w:w="-1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374"/>
        <w:gridCol w:w="7130"/>
      </w:tblGrid>
      <w:tr>
        <w:trPr>
          <w:trHeight w:val="567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2 , 15 , 17 , 26 , 28 , 31 , 34 , 41 , 45 , 47 , 50 , 62 , 67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9 , 16 , 20 , 24 , 29 , 33 , 37 , 39 , 43 , 45 , 53 , 54 , 59 , 72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4 , 15 , 19 , 21 , 25 , 30 , 36 , 40 , 55 , 59 , 70 , 75 , 89 , 100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1 , 25 , 30 , 36 , 45 , 50 , 75 , 90 , 105 , 120 , 148 , 165 , 19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2267" w:footer="0" w:bottom="1469"/>
      <w:pgBorders w:display="allPages" w:offsetFrom="text">
        <w:bottom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12" w:space="1" w:color="000000"/>
      </w:pBdr>
      <w:tabs>
        <w:tab w:val="clear" w:pos="4251"/>
        <w:tab w:val="right" w:pos="8503" w:leader="none"/>
      </w:tabs>
      <w:spacing w:before="113" w:after="0"/>
      <w:rPr/>
    </w:pPr>
    <w:r>
      <w:rPr/>
      <w:t>Criterios de divisibilidad</w:t>
      <w:tab/>
      <w:t>Experimentación con Descartes en Andalucí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9:00Z</dcterms:created>
  <dc:creator> </dc:creator>
  <dc:description/>
  <cp:keywords/>
  <dc:language>en-US</dc:language>
  <cp:lastModifiedBy>Juan Rodríguez Aguilera</cp:lastModifiedBy>
  <cp:lastPrinted>2005-10-10T12:27:00Z</cp:lastPrinted>
  <dcterms:modified xsi:type="dcterms:W3CDTF">2005-10-10T10:36:00Z</dcterms:modified>
  <cp:revision>2</cp:revision>
  <dc:subject/>
  <dc:title>Indica cual de las siguientes afirmaciones es verdadera (V) o f</dc:title>
</cp:coreProperties>
</file>