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6796" w:leader="underscore"/>
        </w:tabs>
        <w:spacing w:before="0" w:after="240"/>
        <w:rPr/>
      </w:pPr>
      <w:r>
        <w:rPr>
          <w:b/>
          <w:bCs/>
        </w:rPr>
        <w:t>Nombre:</w:t>
      </w:r>
      <w:r>
        <w:rPr/>
        <w:tab/>
        <w:tab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. Realiza las siguientes operaciones:.</w:t>
      </w:r>
    </w:p>
    <w:p>
      <w:pPr>
        <w:pStyle w:val="Normal"/>
        <w:tabs>
          <w:tab w:val="clear" w:pos="709"/>
          <w:tab w:val="left" w:pos="2270" w:leader="none"/>
          <w:tab w:val="left" w:pos="4513" w:leader="none"/>
          <w:tab w:val="left" w:pos="6783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8 · 7 =</w:t>
        <w:tab/>
        <w:t>6 · 9 =</w:t>
        <w:tab/>
        <w:t>12 · 5 =</w:t>
        <w:tab/>
        <w:t>7 · 13 =</w:t>
      </w:r>
    </w:p>
    <w:p>
      <w:pPr>
        <w:pStyle w:val="Normal"/>
        <w:tabs>
          <w:tab w:val="clear" w:pos="709"/>
          <w:tab w:val="left" w:pos="2270" w:leader="none"/>
          <w:tab w:val="left" w:pos="4513" w:leader="none"/>
          <w:tab w:val="left" w:pos="6783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42 : 6 =</w:t>
        <w:tab/>
        <w:t>35 : 7 =</w:t>
        <w:tab/>
        <w:t>87 : 3 =</w:t>
        <w:tab/>
        <w:t>56 : 14 =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 Escribe un múltiplo de cada número indicado: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11 →</w:t>
        <w:tab/>
        <w:t>4 →</w:t>
        <w:tab/>
        <w:t>23 →</w:t>
        <w:tab/>
        <w:t>17 →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3. Escribe un divisor de cada número indicado: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16 →</w:t>
        <w:tab/>
        <w:t>34 →</w:t>
        <w:tab/>
        <w:t>39 →</w:t>
        <w:tab/>
        <w:t>49 →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4. Escribe dos números primos mayores que 20: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5. Escribe dos números compuestos que sean mayores que 40 y menores que 50.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6. Escribe un número que sea divisible por 3 y que sea mayor que 100.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1417" w:top="2267" w:footer="0" w:bottom="1469"/>
      <w:pgBorders w:display="allPages" w:offsetFrom="text">
        <w:bottom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1" w:color="000000"/>
      </w:pBdr>
      <w:tabs>
        <w:tab w:val="clear" w:pos="4251"/>
        <w:tab w:val="right" w:pos="8503" w:leader="none"/>
      </w:tabs>
      <w:spacing w:before="113" w:after="0"/>
      <w:rPr/>
    </w:pPr>
    <w:r>
      <w:rPr/>
      <w:t>Conocimientos Previos</w:t>
      <w:tab/>
      <w:t>Experimentación con Descartes en Andalucí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9:00Z</dcterms:created>
  <dc:creator> </dc:creator>
  <dc:description/>
  <cp:keywords/>
  <dc:language>en-US</dc:language>
  <cp:lastModifiedBy>Juan Rodríguez Aguilera</cp:lastModifiedBy>
  <cp:lastPrinted>2005-10-10T13:34:00Z</cp:lastPrinted>
  <dcterms:modified xsi:type="dcterms:W3CDTF">2005-10-10T11:53:00Z</dcterms:modified>
  <cp:revision>3</cp:revision>
  <dc:subject/>
  <dc:title>Indica cual de las siguientes afirmaciones es verdadera (V) o f</dc:title>
</cp:coreProperties>
</file>