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 2: POTENCIAS Y RAÍCES.  HOJA DE TRABAJO T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pto de pote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Escribe tres ejemplos de potencias de las que te aparezcan en la esc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on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Usa la escena para calcular las siguientes potencias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3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=</w:t>
        <w:tab/>
        <w:tab/>
        <w:tab/>
        <w:tab/>
        <w:t>10</w:t>
      </w:r>
      <w:r>
        <w:rPr>
          <w:rFonts w:cs="Arial" w:ascii="Arial" w:hAnsi="Arial"/>
          <w:sz w:val="22"/>
          <w:szCs w:val="22"/>
          <w:vertAlign w:val="superscript"/>
        </w:rPr>
        <w:t xml:space="preserve">5 </w:t>
      </w:r>
      <w:r>
        <w:rPr>
          <w:rFonts w:cs="Arial" w:ascii="Arial" w:hAnsi="Arial"/>
          <w:sz w:val="22"/>
          <w:szCs w:val="22"/>
        </w:rPr>
        <w:t>=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9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>=</w:t>
        <w:tab/>
        <w:tab/>
        <w:tab/>
        <w:tab/>
        <w:t>2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>=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5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>=</w:t>
        <w:tab/>
        <w:tab/>
        <w:tab/>
        <w:tab/>
        <w:t>7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=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8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>=</w:t>
        <w:tab/>
        <w:tab/>
        <w:tab/>
        <w:tab/>
        <w:t>1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>=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>3.- Escribe las potencias que te indique la escena y calcula aquí su resultad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c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>4.- Escribe aquí el resultado de las potencias antes de pasarlas a la escen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910"/>
      </w:tblGrid>
      <w:tr>
        <w:trPr>
          <w:trHeight w:val="17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8"/>
                <w:szCs w:val="28"/>
              </w:rPr>
              <w:t>=                       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=                        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=                        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=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=                       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=                        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=                       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=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=                        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=                        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=                       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=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cs="Arial" w:ascii="Arial" w:hAnsi="Arial"/>
                <w:sz w:val="28"/>
                <w:szCs w:val="28"/>
              </w:rPr>
              <w:t>=                        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=                      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85</w:t>
            </w:r>
            <w:r>
              <w:rPr>
                <w:rFonts w:cs="Arial" w:ascii="Arial" w:hAnsi="Arial"/>
                <w:sz w:val="28"/>
                <w:szCs w:val="28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5</w:t>
            </w:r>
            <w:r>
              <w:rPr>
                <w:rFonts w:cs="Arial" w:ascii="Arial" w:hAnsi="Arial"/>
                <w:sz w:val="28"/>
                <w:szCs w:val="28"/>
              </w:rPr>
              <w:t xml:space="preserve"> =                      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=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iedades de las pot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Prueba en la escena como sería el producto de potencias de la misma base con el siguiente ejemp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x 5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Prueba en la escena como sería el cociente de potencias de la misma base con el siguiente ejemp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</w:rPr>
        <w:t xml:space="preserve"> : 8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 Prueba en la escena como calcula la potencia de otra potencia con el siguiente ejemp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ciones combinad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 Copia las operaciones combinadas con paréntesis que te proponga la escena y calcula aquí el resultad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ió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- Copia las operaciones combinadas con potencias que te proponga la escena y calcula aquí el resultad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ió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íces cuadrad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- Escribe aquí las raíces cuadradas que te proponga la escena y calcula su resultad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í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í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- Escribe aquí las raíces cuadradas enteras que te proponga la escena y calcula su resultad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í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í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ema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- Problema del ajedrez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e el número de granos de trigo que tendrá que entregar el re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e el nombre de dicho número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- Problema de las bacterias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ntas bacterias habrá al cabo de hora y media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¿Cuánto tiempo tendrá que pasar para que haya </w:t>
      </w:r>
      <w:r>
        <w:rPr>
          <w:rFonts w:cs="Arial" w:ascii="Arial" w:hAnsi="Arial"/>
          <w:bCs/>
          <w:sz w:val="22"/>
          <w:szCs w:val="22"/>
        </w:rPr>
        <w:t>33.554. 432 bacteria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03:00Z</dcterms:created>
  <dc:creator>I&amp;J</dc:creator>
  <dc:description/>
  <dc:language>en-US</dc:language>
  <cp:lastModifiedBy>I&amp;J</cp:lastModifiedBy>
  <dcterms:modified xsi:type="dcterms:W3CDTF">2005-11-01T20:37:00Z</dcterms:modified>
  <cp:revision>5</cp:revision>
  <dc:subject/>
  <dc:title>TEMA 2: POTENCIAS Y RAÍCES</dc:title>
</cp:coreProperties>
</file>