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HOJA DE TRABAJO 3: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RAZONES TRIGONOMÉTRICAS DE ÁNGULOS CUALESQUIERA (II).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detenidamente cada apartado y comple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ones trigonométricas de ángulos opues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Cos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Tg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zones trigonométricas de ángulos que difieren en 180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Sen(18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Cos(18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Tg (18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zones trigonométricas de ángulos complementa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(90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Cos(90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Tg (90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azones trigonométricas de ángulos que difieren  en 90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(9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Cos(9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Tg (90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zones trigonométricas de ángulos suplementa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(180 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Cos(180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  <w:t>Tg (180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los siguientes ejerci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alcula las razones trigonométricas a partir de las razones trigonométricas de los ángulos no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) sen 210º</w:t>
        <w:tab/>
        <w:t>b) cos -135º</w:t>
        <w:tab/>
        <w:t>c) tg 240º</w:t>
        <w:tab/>
        <w:t>d) cotg 120º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- Dibuja sobre la circunferencia goniométrica  todos los puntos cuya ordenada sea igual a 0.5. Calcula el valor de sus abscisas y el de las razones trigonométricas de los distintos ángulos que determinan. ¿De qué ángulo se trata, utiliza la escena de Descartes que creas más conveni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Traza sobre la circunferencia goniométrica todos los ángulos cuyo seno sea igual a -0.25. ¿De qué ángulo se trata, utiliza alguna escena Descar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Se sabe que sen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a) ¿Qué valores puede tener cos x? ¿Y tg x?</w:t>
      </w:r>
    </w:p>
    <w:p>
      <w:pPr>
        <w:pStyle w:val="Normal"/>
        <w:rPr/>
      </w:pPr>
      <w:r>
        <w:rPr/>
        <w:t>b) Utiliza las escenas de Descartes para calcular sen(-x), sen ( 180º-x) y sen (90º-x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Dibuja los siguientes ángulos sobre la circunferencia goniométrica y utiliza la tabla de razones notables para hallar sus razones trigonométr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120º </w:t>
        <w:tab/>
        <w:t>b) 300º</w:t>
        <w:tab/>
        <w:tab/>
        <w:t>c) -60º</w:t>
        <w:tab/>
        <w:tab/>
        <w:t>d) 150º</w:t>
      </w:r>
    </w:p>
    <w:p>
      <w:pPr>
        <w:pStyle w:val="Normal"/>
        <w:rPr/>
      </w:pPr>
      <w:r>
        <w:rPr/>
        <w:t>e) -45º</w:t>
        <w:tab/>
        <w:tab/>
        <w:t>f) -12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7:00Z</dcterms:created>
  <dc:creator>javier</dc:creator>
  <dc:description/>
  <dc:language>en-US</dc:language>
  <cp:lastModifiedBy>javier</cp:lastModifiedBy>
  <dcterms:modified xsi:type="dcterms:W3CDTF">2005-10-10T21:58:00Z</dcterms:modified>
  <cp:revision>4</cp:revision>
  <dc:subject/>
  <dc:title>HOJA DE TRABAJO 1:</dc:title>
</cp:coreProperties>
</file>