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HOJA DE TRABAJO 2: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RAZONES TRIGONOMÉTRICAS DE ÁNGULOS CUALESQUIERA (I).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</w:r>
    </w:p>
    <w:p>
      <w:pPr>
        <w:pStyle w:val="Normal"/>
        <w:rPr/>
      </w:pPr>
      <w:r>
        <w:rPr/>
        <w:t>Lee en la página 116 de tu libro de texto, que se entiende por ángulo orientado y que es la circunferencia goniomé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a la primera página que se puede pinchar en el aparatado 4 de la  unidad que estamos trabaj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detenidamente y  resuelve todo lo que se plantea en ella. Cuando termines realiza los ejerci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scribe las definiciones de las seis razones trigonométricas, llamando x a la abscisa e y a la ordenada del punto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Dibuja en círculos distintos los signos de las razones trigonométricas en cada cuad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ibuja en tu cuaderno la circunferencia  goniométrica de 1 dm de radio y  calcula, de madera razonada, el seno, el coseno y la tangente de los ángulos de 40º y 50º. Compraba los resultados en las escenas de la unidad desc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Halla las razones trigonométricas de los ángulos determinados por los puntos de la circunferencia goniométrica cuya abscisa vale -0.5. Mide los ángulos en tu dibujo y comprueba el valor de las razones trigonométricas usando las escenas descartes de la 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ompleta la tabl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43:00Z</dcterms:created>
  <dc:creator>javier</dc:creator>
  <dc:description/>
  <dc:language>en-US</dc:language>
  <cp:lastModifiedBy>javier</cp:lastModifiedBy>
  <dcterms:modified xsi:type="dcterms:W3CDTF">2005-10-05T21:02:00Z</dcterms:modified>
  <cp:revision>3</cp:revision>
  <dc:subject/>
  <dc:title>HOJA DE TRABAJO 1:</dc:title>
</cp:coreProperties>
</file>