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E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S Y VOLUME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n esta clase de nuestro tutorial de Descartes 3D vamos a practicar con superficies planas y su interacción con algunos volúme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dad 1. Construcción de planos 3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Desde el Gestor de Escenas abre la escena que llamamos clase 2 (repasa esta clase y construye la escena, en caso de no haberlo hecho). Debe aparecer el sistema de coordenadas 3D (ver figura).</w:t>
      </w:r>
    </w:p>
    <w:p>
      <w:pPr>
        <w:pStyle w:val="Prrafodelista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00575" cy="342900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Crea los siguientes controles para dimensionar nuestro primer plano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5400675" cy="1514475"/>
            <wp:effectExtent l="0" t="0" r="0" b="0"/>
            <wp:wrapSquare wrapText="bothSides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5" w:hanging="0"/>
        <w:jc w:val="both"/>
        <w:rPr/>
      </w:pPr>
      <w:r>
        <w:rPr/>
        <w:t>Los nombres y parámetros de cada control se describen a continuación.</w:t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  <w:t>Deslizador (d):</w:t>
      </w:r>
      <w:r>
        <w:rPr/>
        <w:t xml:space="preserve"> control tipo pulsador con un valor inicial de 1.5, con valores mínimo y máximo dados por el intervalo [-3, 3]. Útil para deslizar nuestra superficie en el plano xy. Dale el nombre </w:t>
      </w:r>
      <w:r>
        <w:rPr>
          <w:b/>
        </w:rPr>
        <w:t xml:space="preserve">desliza </w:t>
      </w:r>
      <w:r>
        <w:rPr/>
        <w:t>y asígnale un decimal e incremento 0.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5" w:hanging="0"/>
        <w:jc w:val="both"/>
        <w:rPr/>
      </w:pPr>
      <w:r>
        <w:rPr>
          <w:b/>
        </w:rPr>
        <w:t xml:space="preserve">Escala (e): </w:t>
      </w:r>
      <w:r>
        <w:rPr/>
        <w:t xml:space="preserve">control tipo pulsador con un valor inicial de 3, en el intervalo [1, 5]. Este control le da tamaño a nuestro plano. Su nombre es </w:t>
      </w:r>
      <w:r>
        <w:rPr>
          <w:b/>
        </w:rPr>
        <w:t>escala,</w:t>
      </w:r>
      <w:r>
        <w:rPr/>
        <w:t xml:space="preserve"> con cero decimales e incremento de uno (1)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  <w:t>Alto (h):</w:t>
      </w:r>
      <w:r>
        <w:rPr/>
        <w:t xml:space="preserve"> control tipo pulsador con un valor inicial de 0. Útil para desplazar el plano a lo largo del eje z. Su nombre es </w:t>
      </w:r>
      <w:r>
        <w:rPr>
          <w:b/>
        </w:rPr>
        <w:t>alto.</w:t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both"/>
        <w:rPr/>
      </w:pPr>
      <w:r>
        <w:rPr>
          <w:b/>
        </w:rPr>
        <w:t xml:space="preserve">Ángulo (i): </w:t>
      </w:r>
      <w:r>
        <w:rPr/>
        <w:t>control tipo pulsador con un valor inicial de 0. Con incremento de 5.</w:t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both"/>
        <w:rPr/>
      </w:pPr>
      <w:r>
        <w:rPr>
          <w:b/>
        </w:rPr>
        <w:t>Explicaciones de los controles</w:t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both"/>
        <w:rPr/>
      </w:pPr>
      <w:r>
        <w:rPr/>
        <w:t>El plano que vamos a crear es una superficie (Opción gráficos 3D) determinada por las siguientes ecuaciones paramétricas: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  <w:t>x = e*u - d</w:t>
        <w:tab/>
        <w:tab/>
        <w:t>y = e*v – d</w:t>
        <w:tab/>
        <w:t>z = h + y*tan(i*pi/180)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>
          <w:b/>
          <w:b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1595</wp:posOffset>
            </wp:positionV>
            <wp:extent cx="2800350" cy="2190750"/>
            <wp:effectExtent l="0" t="0" r="0" b="0"/>
            <wp:wrapSquare wrapText="bothSides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s ecuaciones en </w:t>
      </w:r>
      <w:r>
        <w:rPr>
          <w:b/>
        </w:rPr>
        <w:t>x</w:t>
      </w:r>
      <w:r>
        <w:rPr/>
        <w:t xml:space="preserve"> y en </w:t>
      </w:r>
      <w:r>
        <w:rPr>
          <w:b/>
        </w:rPr>
        <w:t>y</w:t>
      </w:r>
      <w:r>
        <w:rPr/>
        <w:t xml:space="preserve"> nos permiten obtener un plano perpendicular al eje z. Si sólo tuviéramos las ecuaciones x = u,  y = v,  z = 0. La superficie estaría sobre la región positiva del plano xy. Es aquí donde es útil el control </w:t>
      </w:r>
      <w:r>
        <w:rPr>
          <w:b/>
        </w:rPr>
        <w:t>d.</w:t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both"/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19685</wp:posOffset>
            </wp:positionV>
            <wp:extent cx="2596515" cy="2098040"/>
            <wp:effectExtent l="0" t="0" r="0" b="0"/>
            <wp:wrapSquare wrapText="bothSides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i </w:t>
      </w:r>
      <w:r>
        <w:rPr>
          <w:i/>
        </w:rPr>
        <w:t>d = 1.5</w:t>
      </w:r>
      <w:r>
        <w:rPr/>
        <w:t xml:space="preserve"> las ecuaciones paramétricas serían x = u – 1.5, y = v – 1.5, z = 0. El plano se desliza como se observa en la figura. Aún así, el plano es muy pequeño con respecto a los  ejes coordenados. Es aquí donde el control </w:t>
      </w:r>
      <w:r>
        <w:rPr>
          <w:b/>
        </w:rPr>
        <w:t>e</w:t>
      </w:r>
      <w:r>
        <w:rPr/>
        <w:t xml:space="preserve"> es importante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71755</wp:posOffset>
            </wp:positionV>
            <wp:extent cx="2581275" cy="2095500"/>
            <wp:effectExtent l="0" t="0" r="0" b="0"/>
            <wp:wrapSquare wrapText="bothSides"/>
            <wp:docPr id="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AR"/>
        </w:rPr>
        <w:t xml:space="preserve">Si </w:t>
      </w:r>
      <w:r>
        <w:rPr>
          <w:b/>
          <w:lang w:val="es-AR"/>
        </w:rPr>
        <w:t>e</w:t>
      </w:r>
      <w:r>
        <w:rPr>
          <w:lang w:val="es-AR"/>
        </w:rPr>
        <w:t xml:space="preserve"> = 2 y </w:t>
      </w:r>
      <w:r>
        <w:rPr>
          <w:b/>
          <w:lang w:val="es-AR"/>
        </w:rPr>
        <w:t>d</w:t>
      </w:r>
      <w:r>
        <w:rPr>
          <w:lang w:val="es-AR"/>
        </w:rPr>
        <w:t xml:space="preserve"> un valor de 1. Las </w:t>
      </w:r>
      <w:r>
        <w:rPr/>
        <w:t>ecuaciones paramétricas serían x = 2u – 1, y = 2v – 1, z = 0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>
          <w:b/>
          <w:b/>
        </w:rPr>
      </w:pPr>
      <w:r>
        <w:rPr/>
        <w:t xml:space="preserve">Si deseamos desplazar el plano a lo largo del eje z, le doy un valor diferente de 0 a la ecuación paramétrica </w:t>
      </w:r>
      <w:r>
        <w:rPr>
          <w:b/>
        </w:rPr>
        <w:t>z.</w:t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both"/>
        <w:rPr/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2230</wp:posOffset>
            </wp:positionV>
            <wp:extent cx="2038350" cy="2162175"/>
            <wp:effectExtent l="0" t="0" r="0" b="0"/>
            <wp:wrapSquare wrapText="bothSides"/>
            <wp:docPr id="6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r ejemplo, con </w:t>
      </w:r>
      <w:r>
        <w:rPr>
          <w:i/>
        </w:rPr>
        <w:t>z = 1</w:t>
      </w:r>
      <w:r>
        <w:rPr/>
        <w:t xml:space="preserve">, el plano anterior sería como se observa en la figura de la derecha. 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  <w:t xml:space="preserve">Finalmente, si queremos que el plano se incline con respecto a cualquiera de los ejes (x o y), añadiría a z dicha inclinación. He aquí la importancia del control que llamamos ángulo. 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/>
      </w:pPr>
      <w:r>
        <w:rPr/>
        <w:t>Por ejemplo, con las ecuaciones: x = 2u – 1, y = 2v – 1, z = 0.5 + y tan(</w:t>
      </w:r>
      <w:r>
        <w:rPr>
          <w:rFonts w:eastAsia="Symbol" w:cs="Symbol" w:ascii="Symbol" w:hAnsi="Symbol"/>
        </w:rPr>
        <w:t></w:t>
      </w:r>
      <w:r>
        <w:rPr/>
        <w:t>/4)  obtendríamos un plano como se observa en las figuras de abajo (inclinado con respecto al eje y). Si la ecuación en z fuera z = 0.5 + x tan(</w:t>
      </w:r>
      <w:r>
        <w:rPr>
          <w:rFonts w:eastAsia="Symbol" w:cs="Symbol" w:ascii="Symbol" w:hAnsi="Symbol"/>
        </w:rPr>
        <w:t></w:t>
      </w:r>
      <w:r>
        <w:rPr/>
        <w:t xml:space="preserve">/4), la inclinación sería con respecto al eje x.   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  <w:lang w:val="es-AR" w:eastAsia="en-US"/>
        </w:rPr>
        <w:drawing>
          <wp:inline distT="0" distB="0" distL="0" distR="0">
            <wp:extent cx="5177790" cy="2686050"/>
            <wp:effectExtent l="0" t="0" r="0" b="0"/>
            <wp:docPr id="7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Desde la opción de gráficos 3D añade una superficie con las siguientes ecuaciones:</w:t>
      </w:r>
    </w:p>
    <w:p>
      <w:pPr>
        <w:pStyle w:val="Normal"/>
        <w:ind w:left="405" w:hanging="0"/>
        <w:jc w:val="both"/>
        <w:rPr/>
      </w:pPr>
      <w:r>
        <w:rPr>
          <w:b/>
        </w:rPr>
        <w:t xml:space="preserve">x=e*u-d,  y=e*v-d,  z=h+y*tan(i*pi/180). </w:t>
      </w:r>
      <w:r>
        <w:rPr/>
        <w:t xml:space="preserve">Activa la opción cortar para esta superficie. Cambia al color que desees y finalmente en la opción </w:t>
      </w:r>
      <w:r>
        <w:rPr>
          <w:b/>
        </w:rPr>
        <w:t>espacio</w:t>
      </w:r>
      <w:r>
        <w:rPr/>
        <w:t xml:space="preserve"> cambia el </w:t>
      </w:r>
      <w:r>
        <w:rPr>
          <w:b/>
        </w:rPr>
        <w:t xml:space="preserve">despliegue </w:t>
      </w:r>
      <w:r>
        <w:rPr/>
        <w:t xml:space="preserve">por </w:t>
      </w:r>
      <w:r>
        <w:rPr>
          <w:b/>
        </w:rPr>
        <w:t>pintor.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/>
      </w:pPr>
      <w:r>
        <w:rPr/>
        <w:t>Algo así como la figura de abajo será tu resultado. Guárdalo como clase 6.</w:t>
      </w:r>
    </w:p>
    <w:p>
      <w:pPr>
        <w:pStyle w:val="Normal"/>
        <w:ind w:left="4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144770" cy="38709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dad 2.  Planos y volúmenes cortad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En el ejercicio anterior es posible crear algunos volúmenes de tal forma que se intercepten con el plano que diseñamos. De esta forma, obtendríamos figuras como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3486150" cy="2976245"/>
            <wp:effectExtent l="0" t="0" r="0" b="0"/>
            <wp:wrapSquare wrapText="bothSides"/>
            <wp:docPr id="9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405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405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405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Un ejercicio interesante sería añadir un cono para observar las secciones cónicas. Utiliza los controles y podrás obtener todas las secciones. Por ejemplo, una elipse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735</wp:posOffset>
            </wp:positionV>
            <wp:extent cx="4200525" cy="2324100"/>
            <wp:effectExtent l="0" t="0" r="0" b="0"/>
            <wp:wrapSquare wrapText="bothSides"/>
            <wp:docPr id="10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e lo dejamos como ejercicio (recuerda de activar el parámetro </w:t>
      </w:r>
      <w:r>
        <w:rPr>
          <w:b/>
        </w:rPr>
        <w:t xml:space="preserve">cortar </w:t>
      </w:r>
      <w:r>
        <w:rPr/>
        <w:t>y ensaya con más transparencia en los colo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sta pronto. En </w:t>
      </w:r>
      <w:hyperlink r:id="rId12">
        <w:r>
          <w:rPr>
            <w:rStyle w:val="InternetLink"/>
          </w:rPr>
          <w:t>www.descartes3d.blogspot</w:t>
        </w:r>
      </w:hyperlink>
      <w:r>
        <w:rPr/>
        <w:t xml:space="preserve"> podrás practicar con el </w:t>
      </w:r>
      <w:r>
        <w:rPr>
          <w:i/>
        </w:rPr>
        <w:t>applet</w:t>
      </w:r>
      <w:r>
        <w:rPr/>
        <w:t xml:space="preserve">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an Guillermo Rivera Berrí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descartes3d.blogspo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0:10:00Z</dcterms:created>
  <dc:creator>juanrivera</dc:creator>
  <dc:description/>
  <cp:keywords/>
  <dc:language>en-US</dc:language>
  <cp:lastModifiedBy>Usuario</cp:lastModifiedBy>
  <dcterms:modified xsi:type="dcterms:W3CDTF">2010-01-09T20:10:00Z</dcterms:modified>
  <cp:revision>2</cp:revision>
  <dc:subject/>
  <dc:title/>
</cp:coreProperties>
</file>