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3260"/>
        <w:gridCol w:w="2976"/>
        <w:gridCol w:w="8"/>
      </w:tblGrid>
      <w:tr>
        <w:trPr>
          <w:trHeight w:val="50" w:hRule="atLeast"/>
        </w:trPr>
        <w:tc>
          <w:tcPr>
            <w:tcW w:w="8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ÚMEROS ENTEROS</w:t>
            </w:r>
          </w:p>
        </w:tc>
      </w:tr>
      <w:tr>
        <w:trPr>
          <w:trHeight w:val="694" w:hRule="atLeast"/>
        </w:trPr>
        <w:tc>
          <w:tcPr>
            <w:tcW w:w="8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studio de los números enteros (como una ampliación de los números naturales), sus propiedades y operaciones. Operar con ellos y utilizarlos resolver problemas de la vida cotidiana.</w:t>
            </w:r>
          </w:p>
        </w:tc>
      </w:tr>
      <w:tr>
        <w:trPr>
          <w:trHeight w:val="386" w:hRule="atLeast"/>
        </w:trPr>
        <w:tc>
          <w:tcPr>
            <w:tcW w:w="872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didácticos</w:t>
            </w:r>
          </w:p>
        </w:tc>
      </w:tr>
      <w:tr>
        <w:trPr>
          <w:trHeight w:val="382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ias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atemática: Comprensión y utilización de los números enteros, potenciando la autonomía e iniciativa. Aplicaciones en la resolución de actividades relacionadas con la vida dia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Lingüística: Comprensión y expresión tanto oral como escrita, en el desarrollo de las distintas actividad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prender a aprender: Razonando y comprendiendo , los diferentes procesos que realizan,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permitiendo así al alumnado un ritmo de aprendizaje personal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a inclusión de actividades de una evaluación no sólo correctora, sino también formadora incrementa la autonomía personal.</w:t>
            </w:r>
          </w:p>
        </w:tc>
      </w:tr>
      <w:tr>
        <w:trPr>
          <w:trHeight w:val="416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conocer los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presentar en la recta numérica los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erar con los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ocer y aplicar las propiedades de los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solver problemas de la vida cotidiana, empleando números enteros.</w:t>
            </w:r>
          </w:p>
        </w:tc>
      </w:tr>
      <w:tr>
        <w:trPr>
          <w:trHeight w:val="422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nidos 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Los números enteros y su representación en la recta numér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eraciones con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Jerarquía de las operaciones con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piedades de los número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solución de problemas de la vida cotidiana con números enteros.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ctiva, creativa, cooperativa, individualizada y significativa, partiendo de los conocimientos previos de los alumnos. Utilizando las TIC en un aprendizaje interactivo y en el que cada alumno pueda llevar su ritmo de trabajo, permitiendo que la atención por el profesor sea individualizada y diversa. Esto permite a cada alumno incidir en los aspectos que tenga mayor dificultad.</w:t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ocimiento y representación de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alización de algoritmos con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tilización de las propiedades de los números ente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loración de actividades realizadas con las TI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alización de problemas relacionados con la vida cotidiana.</w:t>
            </w:r>
          </w:p>
        </w:tc>
      </w:tr>
      <w:tr>
        <w:trPr>
          <w:trHeight w:val="411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erzo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ctividades, con las TI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ianzamiento de los algoritmos con números enteros.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ctividades con TI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solución de problemas relacionados con la vida cotidiana.</w:t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álculo mental con números enteros</w:t>
            </w:r>
          </w:p>
        </w:tc>
      </w:tr>
      <w:tr>
        <w:trPr/>
        <w:tc>
          <w:tcPr>
            <w:tcW w:w="871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es seleccionados</w:t>
            </w:r>
          </w:p>
        </w:tc>
      </w:tr>
      <w:tr>
        <w:trPr/>
        <w:tc>
          <w:tcPr>
            <w:tcW w:w="24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Descarte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Gauss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ebra</w:t>
            </w:r>
          </w:p>
        </w:tc>
      </w:tr>
      <w:tr>
        <w:trPr/>
        <w:tc>
          <w:tcPr>
            <w:tcW w:w="24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s de Cálculo  Menta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de texto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del alumno</w:t>
            </w:r>
          </w:p>
        </w:tc>
      </w:tr>
      <w:tr>
        <w:trPr/>
        <w:tc>
          <w:tcPr>
            <w:tcW w:w="24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chas individuales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lic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ructura de los apartados</w:t>
            </w:r>
          </w:p>
        </w:tc>
      </w:tr>
      <w:tr>
        <w:trPr>
          <w:trHeight w:val="422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nseñanza activa, utilizando las TIC, el libro de texto, cuaderno de clase y fichas individualizadas.</w:t>
            </w:r>
          </w:p>
        </w:tc>
      </w:tr>
      <w:tr>
        <w:trPr>
          <w:trHeight w:val="514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áfica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alización en su cuaderno, con las explicaciones pertinentes de las distintas actividades y problemas que realic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2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ructura general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nseñanza significativa, partiendo de sus conocimientos previos y que esté relacionada con la vida cotidiana.</w:t>
            </w:r>
          </w:p>
        </w:tc>
      </w:tr>
      <w:tr>
        <w:trPr>
          <w:trHeight w:val="701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áfica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ción de los números enteros en la recta numérica, en pap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en su cuaderno las actividades realizadas con Proyecto Descartes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sz w:val="20"/>
      <w:lang w:val="es-ES"/>
    </w:rPr>
  </w:style>
  <w:style w:type="character" w:styleId="Ttulo2Car">
    <w:name w:val="Título 2 Car"/>
    <w:basedOn w:val="Fuentedeprrafopredeter"/>
    <w:qFormat/>
    <w:rPr>
      <w:rFonts w:eastAsia="Times New Roman"/>
      <w:b/>
      <w:sz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09:00Z</dcterms:created>
  <dc:creator>LOURDES</dc:creator>
  <dc:description/>
  <dc:language>en-US</dc:language>
  <cp:lastModifiedBy>USUARIO</cp:lastModifiedBy>
  <dcterms:modified xsi:type="dcterms:W3CDTF">2012-12-08T13:10:00Z</dcterms:modified>
  <cp:revision>3</cp:revision>
  <dc:subject/>
  <dc:title>NÚMEROS ENTEROS</dc:title>
</cp:coreProperties>
</file>