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AUTOEVALUACIÓN (INDIVIDUAL Y COLECTIVA)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Nombre y Apellidos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Temática concreta investigada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Miembros del equipo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2"/>
        <w:gridCol w:w="2992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Autoevaluació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Valoración del profesor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Participación individual en la búsqueda de informació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Participación individual en la elaboración de las conclusione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Participación individual en la exposición oral 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Uso de información relevante y concisa en el desarrollo de la actividad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Finalización de las tareas por parte del equipo de trabajo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Logro de los objetivos por parte del equipo de trabaj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Nivel de reflexión y análisis crítico reflejados en los resultado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Claridad y rigor en la exposición de contenido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Coherencia y corrección formal de la exposició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Utilización de herramientas informática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Utilización de materiales y recursos bibliográficos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Puntúa cada categoría según la siguiente escala: 0 (muy insatisfactorio), 1-2 (insatisfactorio o deficiente), 3-4 (satisfactorio), 5-6 (bien), 7-8 (muy bien), 9-10 (excelente)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Comenta con tus compañeros y con el profesor el resultado conjunto de las valoraciones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. ¿Existen grandes diferencias entre tu valoración y la del resto de tus compañeros?. Si es así, analizad las causa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. ¿La puntuación media de las valoraciones realizadas por el equipo se aproxima a la realizada por el profesor?. ¿Existe gran heterogeneidad respecto a la valoración de algunas categorías en particular?. Si es así podéis comentar la cuestión con el profesor  y, con una actitud positiva y constructiva, reflexionar conjuntamente sobre ell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1:27:00Z</dcterms:created>
  <dc:creator>HTTV</dc:creator>
  <dc:description/>
  <cp:keywords/>
  <dc:language>en-US</dc:language>
  <cp:lastModifiedBy>HTTV</cp:lastModifiedBy>
  <dcterms:modified xsi:type="dcterms:W3CDTF">2005-07-05T11:27:00Z</dcterms:modified>
  <cp:revision>2</cp:revision>
  <dc:subject/>
  <dc:title>AUTOEVALUACIÓN (INDIVIDUAL Y COLECTIVA)</dc:title>
</cp:coreProperties>
</file>