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AUTOEVALUACIÓN (INDIVIDUAL Y COLECTIVA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Nombre y Apellido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erfil en el equip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Miembros del equip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utoevaluac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Valoración del profeso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articipación individual en la búsqueda de información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articipación individual en la elaboración del programa/guía/ crónica-memoria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Resultados comunes del perfil asignad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articipación individual en la elaboración del mur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so de información relevante y concisa en el desarrollo de la activid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Finalización de las tareas por parte del equipo de trabaj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ogro de los objetivos por parte del equipo de trabaj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ivel de satisfacción sobre el programa y su organizac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ivel de satisfacción sobre la guía cultur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ivel de satisfacción sobre la crónica-memori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ivel de satisfacción sobre el desarrollo general de la jornada de visi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tilización de herramientas informátic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tilización de materiales y recursos bibliográfico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untúa cada categoría según la siguiente escala: 0 (muy insatisfactorio), 1-2 (insatisfactorio o deficiente), 3-4 (satisfactorio), 5-6 (bien), 7-8 (muy bien), 9-10 (excelente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menta con tus compañeros y con el profesor el resultado conjunto de las valoracione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. ¿Existen grandes diferencias entre tu valoración y la del resto de tus compañeros?. Si es así, analizad las caus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. ¿La puntuación media de las valoraciones realizadas por el equipo se aproxima a la realizada por el profesor?. ¿Existe gran heterogeneidad respecto a la valoración de algunas categorías en particular?. Si es así podéis comentar la cuestión con el profesor  y, con una actitud positiva y constructiva, reflexionar conjuntamente sobre ell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06:00Z</dcterms:created>
  <dc:creator>HTTV</dc:creator>
  <dc:description/>
  <cp:keywords/>
  <dc:language>en-US</dc:language>
  <cp:lastModifiedBy>HTTV</cp:lastModifiedBy>
  <dcterms:modified xsi:type="dcterms:W3CDTF">2005-07-05T09:09:00Z</dcterms:modified>
  <cp:revision>2</cp:revision>
  <dc:subject/>
  <dc:title>AUTOEVALUACIÓN (INDIVIDUAL Y COLECTIVA)</dc:title>
</cp:coreProperties>
</file>